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9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ind w:left="793" w:hanging="340"/>
        <w:rPr>
          <w:lang w:eastAsia="en-US"/>
        </w:rPr>
      </w:pP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1. </w:t>
        <w:noBreakHyphen/>
        <w:t xml:space="preserve"> Autorizar a celebração, entre a Região Autónoma dos Açores, através da Secretaria Regional do Equipamento Social, e a Firma Construções Teixeira Machado, Lda., do contrato para a execução da empreitada de «Empreitada de modelação de terreno, arruamentos, escoamento de águas pluviais e infraestruturas da rede eléctrica do loteamento da S.R.E.S. na freguesia de Fenais da Luz </w:t>
        <w:noBreakHyphen/>
        <w:t xml:space="preserve"> Concelho de Ponta Delgada»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. </w:t>
        <w:noBreakHyphen/>
        <w:t xml:space="preserve"> Aprovar a minuta do respectivo contrato, e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. </w:t>
        <w:noBreakHyphen/>
        <w:t xml:space="preserve"> Delegar no Director Regional de Habitação. Urbanismo e Ambiente, Engenheiro Joaquim José Santos de Bastos e Silva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7:00Z</dcterms:created>
  <dc:creator>Governo Regional dos Açores</dc:creator>
  <dc:description>Autoriza a cele., entre a Regi. Autó. dos Aço. e a firma Cons. Teixeira Machado, Ld.ª para a execução da «Emprei. de modelação de terreno, arruamentos, escoamento de águas pluviais e infra. da rede eléctrica do Loteamento da S.R.E.S. nos Fenais da Luz »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19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19/1986</vt:lpwstr>
  </property>
  <property fmtid="{D5CDD505-2E9C-101B-9397-08002B2CF9AE}" pid="9" name="Vnumdiploma">
    <vt:lpwstr>319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utoriza a cele., entre a Regi. Autó. dos Aço. e a firma Cons. Teixeira Machado, Ld.ª para a execução da «Emprei. de modelação de terreno, arruamentos, escoamento de águas pluviais e infra. da rede eléctrica do Loteamento da S.R.E.S. nos Fenais da Luz ».</vt:lpwstr>
  </property>
  <property fmtid="{D5CDD505-2E9C-101B-9397-08002B2CF9AE}" pid="14" name="vnosup">
    <vt:lpwstr>0</vt:lpwstr>
  </property>
</Properties>
</file>