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S OBRAS PÚBLICAS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19/2013 de 31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no n.º 3 da Resolução do Conselho do Governo n.º 155/2010, de 26 de outubro, foram conferidos ao Diretor Regional das Obras Públicas, Tecnologia e Comunicações, com autorização para subdelegar, os poderes suficientes para intervir, em representação da Região Autónoma dos Açores, no processo de expropriação dos bens imóveis necessários à execução da Empreitada de Beneficiação da Estrada Regional n.º 1 – 2.ª, S. Pedro/Velas, na ilha de S. Jorge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n.º 3 da Resolução do Conselho do Governo n.º 155/2010, de 26 de outubro, conjugado com o disposto nos números 1, 2 e 4 do artigo 15.º,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e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3, ambos do artigo 16.º, e no artigo 20.º do Decreto Regulamentar Regional n.º 24/2012/A, de 27 de novembro, determino o seguinte:</w:t>
      </w:r>
    </w:p>
    <w:p>
      <w:pPr>
        <w:pStyle w:val="Normal"/>
        <w:rPr/>
      </w:pPr>
      <w:r>
        <w:rPr>
          <w:sz w:val="22"/>
          <w:szCs w:val="22"/>
        </w:rPr>
        <w:t>1. Subdelegar em Davide Augusto Ávila, coordenador interino da Delegação da ilha de S. Jorge da Secretaria Regional do Turismo e Transportes, os poderes suficientes para intervir, em representação da Região Autónoma dos Açores, no processo de expropriação dos bens imóveis necessários à execução da Empreitada de Beneficiação da Estrada Regional n.º 1 – 2.ª, S. Pedro/Velas, na ilha de S. Jorge.</w:t>
      </w:r>
    </w:p>
    <w:p>
      <w:pPr>
        <w:pStyle w:val="Normal"/>
        <w:rPr/>
      </w:pPr>
      <w:r>
        <w:rPr>
          <w:sz w:val="22"/>
          <w:szCs w:val="22"/>
        </w:rPr>
        <w:t>2. O presente despacho produz efeitos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17 de outubro de 2013. - O Diretor Regional das Obras Públicas, Tecnologia e Comunicações, </w:t>
      </w:r>
      <w:r>
        <w:rPr>
          <w:i/>
          <w:sz w:val="22"/>
          <w:szCs w:val="22"/>
        </w:rPr>
        <w:t>Bruno Miguel Correia Pachec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2:00Z</dcterms:created>
  <dc:creator>Direção Regional das Obras Públicas, Tecnologia e Comunicações</dc:creator>
  <dc:description>Subdelegação de competências.</dc:description>
  <cp:keywords>Direcção Regional da Ciência e Tecnologia</cp:keywords>
  <dc:language>en-US</dc:language>
  <cp:lastModifiedBy>S000_MCMS_System</cp:lastModifiedBy>
  <cp:lastPrinted>2013-10-29T11:42:00Z</cp:lastPrinted>
  <dcterms:modified xsi:type="dcterms:W3CDTF">2013-10-30T10:22:00Z</dcterms:modified>
  <cp:revision>8</cp:revision>
  <dc:subject>Jornal Oficial da Região Autónoma dos Açores</dc:subject>
  <dc:title>Despacho n.º 1919/2013 de 31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3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0-31T01:00:00Z</vt:filetime>
  </property>
  <property fmtid="{D5CDD505-2E9C-101B-9397-08002B2CF9AE}" pid="8" name="Vdiplomano">
    <vt:lpwstr>1919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s Obras Públicas, Tecnologia e Comunicações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Subdelegação de competências.</vt:lpwstr>
  </property>
  <property fmtid="{D5CDD505-2E9C-101B-9397-08002B2CF9AE}" pid="14" name="vnosup">
    <vt:lpwstr>0</vt:lpwstr>
  </property>
</Properties>
</file>