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82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Secretária Regional do Ambiente e do Mar, de 13 de Junho de 2007: </w:t>
      </w:r>
    </w:p>
    <w:p>
      <w:pPr>
        <w:pStyle w:val="Normal"/>
        <w:rPr/>
      </w:pPr>
      <w:r>
        <w:rPr/>
        <w:t>Ao abrigo do disposto no Decreto Regulamentar Regional n.º 7/2006/A, de 9 de Fevereiro, nos termos do qual foi criado um incentivo financeiro para a manutenção da paisagem da cultura tradicional da vinha em currais da ilha do Pico no interior da área candidata a património mundial, manda o Governo Regional dos Açores, através da Secretária Regional do Ambiente e do Mar,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ceder o apoio financeiro, referente ao segundo pagamento anual, nos termos do contrato celebrado com a Santa Casa da Misericórdia da Madalena do Pico, no valor de € 1.974,00 (Mil, novecentos e setenta e quatro euros), destinado à manutenção da paisagem da cultura da vinha do Pico em curr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>
          <w:bCs/>
        </w:rPr>
      </w:pPr>
      <w:r>
        <w:rPr/>
        <w:t>Esta despesa será suportada pelas verbas inscritas no Programa 21 – Ordenamento do Território e Qualidade Ambiental, Projecto 04 – Conservação da Natureza, Acção C – Regime de Incentivos à Paisagem Protegida da Vinha do Pico, C.E. 04.07.01 – Transferências Correntes – Instituições Sem Fins Lucrativos, do Plano de Investimentos da Secretaria Regional do Ambiente e do Mar para o ano económico de 2007.</w:t>
      </w:r>
    </w:p>
    <w:p>
      <w:pPr>
        <w:pStyle w:val="Normal"/>
        <w:rPr/>
      </w:pPr>
      <w:r>
        <w:rPr/>
        <w:t xml:space="preserve">18 de Junho de 2007. -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1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7-06-18T13:02:00Z</cp:lastPrinted>
  <dcterms:modified xsi:type="dcterms:W3CDTF">2007-06-22T09:18:00Z</dcterms:modified>
  <cp:revision>4</cp:revision>
  <dc:subject>Jornal Oficial da Região Autónoma dos Açores</dc:subject>
  <dc:title>Portaria n.º 382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382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