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36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16 de Dezembro de 2010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24.787,75€, ao Lar D. Pedro V – Terceira, destinado á comparticipação para a obra de ampliação do Lar de Idos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Dezembr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2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2-20T11:42:00Z</cp:lastPrinted>
  <dcterms:modified xsi:type="dcterms:W3CDTF">2010-12-21T13:14:00Z</dcterms:modified>
  <cp:revision>16</cp:revision>
  <dc:subject>Jornal Oficial da Região Autónoma dos Açores</dc:subject>
  <dc:title>Extracto de Portaria n.º 636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636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