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4/2015 de 30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i) da cláusula 2.ª do contrato programa celebrado entre a RAA e a referida sociedade, a verba no valor de 5 319,72€ (Cinco mil trezentos e dezanove euros e setenta e dois cêntimos), correspondente à execução da Empreitada do Novo Centro de Saúde de Ponta Delgada e de acordo com o estipulado no protocolo de cooperação, datado 20 Dezembr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>17 de abril de 2015. - O Secretário Regional da Saúde,</w:t>
      </w:r>
      <w:r>
        <w:rPr/>
        <w:t xml:space="preserve">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1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4-28T14:16:00Z</cp:lastPrinted>
  <dcterms:modified xsi:type="dcterms:W3CDTF">2015-04-29T10:23:00Z</dcterms:modified>
  <cp:revision>5</cp:revision>
  <dc:subject>Jornal Oficial da Região Autónoma dos Açores</dc:subject>
  <dc:title>Portaria n.º 574/2015 de 30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30T00:00:00Z</vt:filetime>
  </property>
  <property fmtid="{D5CDD505-2E9C-101B-9397-08002B2CF9AE}" pid="8" name="Vdiplomano">
    <vt:lpwstr>574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