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77/1997 de 27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Nos termos do disposto na alínea g) do n.º 1 do artigo 14.º do Decreto</w:t>
        <w:noBreakHyphen/>
        <w:t>Lei n.º 283/89, de 23 de Agosto, com a nova redacção que lhe foi dado pelo Decreto</w:t>
        <w:noBreakHyphen/>
        <w:t>Lei n.º 95/96, de 17 de Julho, mediante proposta do Secretário Regional da Economia e no uso de competências atribuídas pelo n.º 4 do artigo 4.º do Decreto Legislativo Regional n.º 29</w:t>
        <w:noBreakHyphen/>
        <w:t>A/96/A, de 3 de Dezembro, é designado representante da Região Autónoma dos Açores no Conselho Consultivo do Instituto das Comunicações de Portugal o engenheiro Paulo Simão Borba Meneses da Empresa de Electricidade dos Açores.</w:t>
      </w:r>
    </w:p>
    <w:p>
      <w:pPr>
        <w:pStyle w:val="Normal"/>
        <w:ind w:firstLine="142"/>
        <w:rPr/>
      </w:pPr>
      <w:r>
        <w:rPr>
          <w:lang w:eastAsia="en-US"/>
        </w:rPr>
        <w:t xml:space="preserve">3 de Março de 1997. </w:t>
        <w:noBreakHyphen/>
        <w:t xml:space="preserve"> O Presidente do Governo, </w:t>
      </w:r>
      <w:r>
        <w:rPr>
          <w:i/>
          <w:lang w:eastAsia="en-US"/>
        </w:rPr>
        <w:t>Carlos Manuel Martins do Vale César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firstLine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3:00Z</dcterms:created>
  <dc:creator>Presidência do Governo Regional dos Açores</dc:creator>
  <dc:description>Designa o representante da Região Autónoma dos Açores no Conselho de Instituto das Comissões de Portugal</dc:description>
  <cp:keywords>Direcção Regional da Ciência e Tecnologia</cp:keywords>
  <dc:language>en-US</dc:language>
  <cp:lastModifiedBy>Administrator</cp:lastModifiedBy>
  <dcterms:modified xsi:type="dcterms:W3CDTF">2005-04-11T03:12:00Z</dcterms:modified>
  <cp:revision>4</cp:revision>
  <dc:subject>Jornal Oficial da Região Autónoma dos Açores</dc:subject>
  <dc:title>Despacho Normativo Nº 77/1997 de 27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3-27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3-27T00:00:00Z</vt:filetime>
  </property>
  <property fmtid="{D5CDD505-2E9C-101B-9397-08002B2CF9AE}" pid="8" name="Vdiplomano">
    <vt:lpwstr>77/1997</vt:lpwstr>
  </property>
  <property fmtid="{D5CDD505-2E9C-101B-9397-08002B2CF9AE}" pid="9" name="Vnumdiploma">
    <vt:lpwstr>77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3</vt:lpwstr>
  </property>
  <property fmtid="{D5CDD505-2E9C-101B-9397-08002B2CF9AE}" pid="12" name="Vserie">
    <vt:lpwstr>I Série</vt:lpwstr>
  </property>
  <property fmtid="{D5CDD505-2E9C-101B-9397-08002B2CF9AE}" pid="13" name="Vsumario">
    <vt:lpwstr>Designa o representante da Região Autónoma dos Açores no Conselho de Instituto das Comissões de Portugal</vt:lpwstr>
  </property>
  <property fmtid="{D5CDD505-2E9C-101B-9397-08002B2CF9AE}" pid="14" name="vnosup">
    <vt:lpwstr>0</vt:lpwstr>
  </property>
</Properties>
</file>