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75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isposto nas alíneas </w:t>
      </w:r>
      <w:r>
        <w:rPr>
          <w:i/>
        </w:rPr>
        <w:t xml:space="preserve">b) </w:t>
      </w:r>
      <w:r>
        <w:rPr/>
        <w:t>e</w:t>
      </w:r>
      <w:r>
        <w:rPr>
          <w:i/>
        </w:rPr>
        <w:t xml:space="preserve"> z) </w:t>
      </w:r>
      <w:r>
        <w:rPr/>
        <w:t xml:space="preserve">do artigo 60.º da Lei n.º 61/98, de 27 de Agosto – Estatuto Político-Administrativo da Região Autónoma dos Açores, conjugado com o disposto no artigo 15.º do Decreto Regulamentar Regional n.º 38-A/2004/A, de 11 de Dezembro, nos artigos 1.º, 2.º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d</w:t>
      </w:r>
      <w:r>
        <w:rPr/>
        <w:t xml:space="preserve">), e 3.º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e</w:t>
      </w:r>
      <w:r>
        <w:rPr/>
        <w:t xml:space="preserve">) do Anexo I do Decreto Regulamentar Regional n.º 12/2000/A, de 18 de Abril, na Portaria 28/2005 de 14 de Abril, após autorização de repartição de encargos por mais de um ano económico datada de 27 de Setembro de 2006, e em conformidade com o Protocolo de Cooperação celebrado em 27 de Setembro de 2006 com a Associação de Amigos do Farol dos Capelinhos, a Secretária Regional do Ambiente e do Mar atribui à referida Associação, de acordo com a alínea </w:t>
      </w:r>
      <w:r>
        <w:rPr>
          <w:i/>
        </w:rPr>
        <w:t>a</w:t>
      </w:r>
      <w:r>
        <w:rPr/>
        <w:t>) do n.º 2 da cláusula segunda do Protocolo de Cooperação, a 1.ª tranche no valor de 15.000,00 Euros (Quinze mil euros) do apoio financeiro concedido destinado à execução das acções objecto do referido protocolo, a suportar pelas verbas inscritas no Programa 21 – Ordenamento do Território e Qualidade Ambiental, Projecto 05 – Formação e Promoção Ambiental, Acção a – Informação, Sensibilização e Promoção Ambiental, Classificação Económica 04.07.01, do Plano de Investimentos da Secretaria Regional do Ambiente e do Mar para o ano económico de 2006.</w:t>
      </w:r>
    </w:p>
    <w:p>
      <w:pPr>
        <w:pStyle w:val="Normal"/>
        <w:rPr/>
      </w:pPr>
      <w:r>
        <w:rPr/>
        <w:t xml:space="preserve">9 de Outubro de 2006. - A Secretária Regional do Ambiente e do Mar, </w:t>
      </w:r>
      <w:r>
        <w:rPr>
          <w:i/>
        </w:rPr>
        <w:t>Ana Paula Pereira Marques</w:t>
      </w:r>
      <w:r>
        <w:rPr>
          <w:b/>
          <w:i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26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10-24T15:27:00Z</cp:lastPrinted>
  <dcterms:modified xsi:type="dcterms:W3CDTF">2006-10-27T09:56:00Z</dcterms:modified>
  <cp:revision>4</cp:revision>
  <dc:subject>Jornal Oficial da Região Autónoma dos Açores</dc:subject>
  <dc:title>Despacho n.º 1175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175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