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9/2013 de 15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1 de outubro de 2012, entre a Direção Regional do Desporto e o Prainha Futebol Clube, com o n.º 22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destinado ao apoio ao programa de desenvolvimento desportivo, correspondente à participação no Campeonato Nacional de Futebol da 3.ª Divisão – Série Açores e Taça de Portugal na época desportiva de 2012/13, não estava determinado o apoio para a participação na 2.ª fase do Campeonato Nacional de Futebol da 3.ª Divisão da série Aç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ainha Futebol Clube tem de se deslocar para participar na 2.ª fase do Campeonato Nacional de futebol da 3.ª Divisão série Açores – despromoçõ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s dados disponíveis através dos boletins de jogo já recebidos até esta data, se verifica que o Prainha Futebol Clube não reúne os requisitos necessários para aceder à majoração de apoios complementares, por não cumprir, no mínimo em 85 % dos jogos, com pelo menos, 50 % de atletas formados nos Açores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Prainha Futebol Clube, adiante designado por PFC ou segundo outorgante, representado por José Herberto Pereira de Melo, Presidente da Direção, como segundo outorgante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22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destinado ao apoio ao programa de desenvolvimento desportivo, correspondente à participação no Campeonato Nacional de Futebol da 3.ª Divisão – Série Açores e Taça de Portugal na época desportiva de 2012/13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 para prossecução do objeto definido na cláusula 1.ª, com um custo previsto de € 129.200,00, conforme o programa apresentado, é de € 60.735,40, sendo:</w:t>
      </w:r>
    </w:p>
    <w:p>
      <w:pPr>
        <w:pStyle w:val="Normal"/>
        <w:rPr/>
      </w:pPr>
      <w:r>
        <w:rPr>
          <w:sz w:val="22"/>
          <w:szCs w:val="22"/>
        </w:rPr>
        <w:t>1 - € 15.405,20 destinados a apoio para viagens referentes à participação no Campeonato Nacional de Futebol da 3.ª Divisão – Série Açores;</w:t>
      </w:r>
    </w:p>
    <w:p>
      <w:pPr>
        <w:pStyle w:val="Normal"/>
        <w:rPr/>
      </w:pPr>
      <w:r>
        <w:rPr>
          <w:sz w:val="22"/>
          <w:szCs w:val="22"/>
        </w:rPr>
        <w:t>2 - € 21.375,00 destinados a apoios complementares, respeitantes à participação no Campeonato Nacional de Futebol da 3.ª Divisão – Série Açores;</w:t>
      </w:r>
    </w:p>
    <w:p>
      <w:pPr>
        <w:pStyle w:val="Normal"/>
        <w:rPr/>
      </w:pPr>
      <w:r>
        <w:rPr>
          <w:sz w:val="22"/>
          <w:szCs w:val="22"/>
        </w:rPr>
        <w:t>3 - € 4.921,00 destinados a apoio para viagens referentes à participação na 1.ª eliminatória da Taça de Portugal de futebol masculino;</w:t>
      </w:r>
    </w:p>
    <w:p>
      <w:pPr>
        <w:pStyle w:val="Normal"/>
        <w:rPr/>
      </w:pPr>
      <w:r>
        <w:rPr>
          <w:sz w:val="22"/>
          <w:szCs w:val="22"/>
        </w:rPr>
        <w:t>4 - € 2.850,00 destinados a apoios complementares, respeitantes à participação na 1.ª eliminatória da Taça de Portugal de futebol masculino.</w:t>
      </w:r>
    </w:p>
    <w:p>
      <w:pPr>
        <w:pStyle w:val="Normal"/>
        <w:rPr/>
      </w:pPr>
      <w:r>
        <w:rPr>
          <w:sz w:val="22"/>
          <w:szCs w:val="22"/>
        </w:rPr>
        <w:t>5 - € 6.209,20 destinados a apoio para viagens referentes à participação na 2.ª fase do Campeonato Nacional de Futebol da 3.ª Divisão – Série Açores – despromoções;</w:t>
      </w:r>
    </w:p>
    <w:p>
      <w:pPr>
        <w:pStyle w:val="Normal"/>
        <w:rPr/>
      </w:pPr>
      <w:r>
        <w:rPr>
          <w:sz w:val="22"/>
          <w:szCs w:val="22"/>
        </w:rPr>
        <w:t>6 - € 9.975,00 destinados a apoios complementares, respeitantes à participação na 2.ª fase do Campeonato Nacional de Futebol da 3.ª Divisão – Série Açores – despromo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14.051,20 prevista nos n.ºs 1, 2, 3 e 4 até julho de 2013, por verbas do Plano Regional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quantia de € 16.184,20 prevista nos n.ºs 5 e 6 até julho de 2013, por verbas do Fundo Regional do Desporto de 2013.</w:t>
      </w:r>
    </w:p>
    <w:p>
      <w:pPr>
        <w:pStyle w:val="Normal"/>
        <w:rPr/>
      </w:pPr>
      <w:r>
        <w:rPr>
          <w:sz w:val="22"/>
          <w:szCs w:val="22"/>
        </w:rPr>
        <w:t xml:space="preserve">07 de maio de 2013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Prainha Futebol Clube - </w:t>
      </w:r>
      <w:r>
        <w:rPr>
          <w:i/>
          <w:sz w:val="22"/>
          <w:szCs w:val="22"/>
        </w:rPr>
        <w:t>José Herberto Pereira de Melo</w:t>
      </w:r>
      <w:r>
        <w:rPr>
          <w:sz w:val="22"/>
          <w:szCs w:val="22"/>
        </w:rPr>
        <w:t xml:space="preserve"> - Compromisso FRD n.º 24 /2013 - Compromisso PRA n.º 701 /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9:00Z</dcterms:created>
  <dc:creator>Direção Regional do Desporto</dc:creator>
  <dc:description>1.º Aditamento ao Contrato-Programa de Desenvolvimento Desportivo - Compromisso FRD n.º24 /2013 - Compromisso PRA nº701 /2013.</dc:description>
  <cp:keywords>Direcção Regional da Ciência e Tecnologia</cp:keywords>
  <dc:language>en-US</dc:language>
  <cp:lastModifiedBy>S000_MCMS_System</cp:lastModifiedBy>
  <cp:lastPrinted>2013-05-10T16:49:00Z</cp:lastPrinted>
  <dcterms:modified xsi:type="dcterms:W3CDTF">2013-05-14T09:52:00Z</dcterms:modified>
  <cp:revision>6</cp:revision>
  <dc:subject>Jornal Oficial da Região Autónoma dos Açores</dc:subject>
  <dc:title>Aditamento n.º 29/2013 de 15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5-15T00:00:00Z</vt:filetime>
  </property>
  <property fmtid="{D5CDD505-2E9C-101B-9397-08002B2CF9AE}" pid="8" name="Vdiplomano">
    <vt:lpwstr>2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- Compromisso FRD n.º24 /2013 - Compromisso PRA nº701 /2013.</vt:lpwstr>
  </property>
  <property fmtid="{D5CDD505-2E9C-101B-9397-08002B2CF9AE}" pid="14" name="vnosup">
    <vt:lpwstr>0</vt:lpwstr>
  </property>
</Properties>
</file>