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2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 atribuir ao Grupo de Amigos da Praia da Vitór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“Jornal da Praia”um subsídio de € 530,24 (quinhentos e trinta euros e vinte e quatro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1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 – Informação e Comunicação, Projecto 06.01 – Apoio aos Media, 6.1.1 A -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1 de Março de 2011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3-04T11:53:00Z</cp:lastPrinted>
  <dcterms:modified xsi:type="dcterms:W3CDTF">2011-03-07T14:18:00Z</dcterms:modified>
  <cp:revision>20</cp:revision>
  <dc:subject>Jornal Oficial da Região Autónoma dos Açores</dc:subject>
  <dc:title>Portaria n.º 322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322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