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5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ngotur Empreendimentos Turísticos Lda., empresa privada, com sede na Canada Nova, concelho de Angra do Heroísmo, contribuinte n.º 512072000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25:00Z</cp:lastPrinted>
  <dcterms:modified xsi:type="dcterms:W3CDTF">2015-06-23T17:07:00Z</dcterms:modified>
  <cp:revision>14</cp:revision>
  <dc:subject>Jornal Oficial da Região Autónoma dos Açores</dc:subject>
  <dc:title>Despacho n.º 1385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8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