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6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150.000 (cento e cinquenta mil euros) à Universidade dos Açores no seguimento da aprovação do projecto RefªM1.1.3/l/009/2006, submetido pelo Centro IMAR da Universidade dos Açores (IMAR-DOP/Uaç), no âmbito da Medida 1.1.3 – “Reequipamento Científico das Unidades de I&amp;D Acreditadas” do Eixo 1.1 – “Apoio ao Desenvolvimento de Unidades de I&amp;D Acreditadas”, do Programa de Apoio às Instituições de Investigação Científica (INCA), regulamentada pelo Despacho Normativo n.º 30/2005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, Classificação Económica 08.03.06 – Fundos e Serviços Autónomos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29:00Z</cp:lastPrinted>
  <dcterms:modified xsi:type="dcterms:W3CDTF">2006-10-27T10:04:00Z</dcterms:modified>
  <cp:revision>4</cp:revision>
  <dc:subject>Jornal Oficial da Região Autónoma dos Açores</dc:subject>
  <dc:title>Portaria n.º 736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6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