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ROA, S. A.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355/2011 de 28 de Març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a pretensão da requerente CIPRIANO &amp; FRANCISCO NUNES, LDA, contribuinte fiscal n.º 512038180, com sede no Ribeira das Onze, n.º 79, freguesia das Doze Ribeiras, Concelho de Angra do Heroísmo, de proceder à construção de Parque de Alimentação, Armazém, Sala de Ordenha e Anexos, com área total prevista de 53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no prédio sito da Ribeira das Doze à Ribeirinha, freguesia das Doze Ribeiras, concelho de Angra do Heroísmo, com o artigo matricial n.º 739 e com área de 96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requerente tem uma exploração com área total de 61 hectares e efectivo pecuário de 130 animais.</w:t>
      </w:r>
    </w:p>
    <w:p>
      <w:pPr>
        <w:pStyle w:val="Normal"/>
        <w:rPr/>
      </w:pPr>
      <w:r>
        <w:rPr>
          <w:sz w:val="22"/>
          <w:szCs w:val="22"/>
        </w:rPr>
        <w:t>Considerando o disposto nos artigos 8.º e 9.º do Decreto Legislativo Regional n.º 32/2008/A, de 28 de Julho de 2008 que atribui ao IROA, S.A., as competências de confirmar as excepções previstas pelo mesmo diploma legal.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ssim, ao abrigo do disposto da alínea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>), do n.º 1 do artigo 5.º do Decreto Legislativo Regional n.º 32/2008/A de 28 de Julho, o IROA, S.A. determin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A confirmação da excepção, para a realização de obra com finalidade exclusivamente agrícola, construção de Parque de Alimentação, Armazém, Sala de Ordenha e Anexos, no prédio rústico incluído na Reserva Agrícola Regional, sito da Ribeira das Doze à Ribeirinha, freguesia das Doze Ribeiras, concelho de Angra do Heroísmo, com o artigo matricial n.º 739.</w:t>
      </w:r>
    </w:p>
    <w:p>
      <w:pPr>
        <w:pStyle w:val="Normal"/>
        <w:rPr/>
      </w:pPr>
      <w:r>
        <w:rPr>
          <w:sz w:val="22"/>
          <w:szCs w:val="22"/>
        </w:rPr>
        <w:t xml:space="preserve">21 de Março de 2011. - O Presidente do Conselho de Administração, </w:t>
      </w:r>
      <w:r>
        <w:rPr>
          <w:i/>
          <w:sz w:val="22"/>
          <w:szCs w:val="22"/>
        </w:rPr>
        <w:t>José Fernando Pimentel Mend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33:00Z</dcterms:created>
  <dc:creator>IROA, S. A.</dc:creator>
  <dc:description>Determina a confirmação da excepção, para a realização de obra com finalidade exclusivamente agrícola.</dc:description>
  <cp:keywords>Direcção Regional da Ciência e Tecnologia</cp:keywords>
  <dc:language>en-US</dc:language>
  <cp:lastModifiedBy>S000_MCMS_System</cp:lastModifiedBy>
  <cp:lastPrinted>2011-03-22T14:33:00Z</cp:lastPrinted>
  <dcterms:modified xsi:type="dcterms:W3CDTF">2011-03-22T18:01:00Z</dcterms:modified>
  <cp:revision>23</cp:revision>
  <dc:subject>Jornal Oficial da Região Autónoma dos Açores</dc:subject>
  <dc:title>Despacho n.º 355/2011 de 28 de Març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3-28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3-28T01:00:00Z</vt:filetime>
  </property>
  <property fmtid="{D5CDD505-2E9C-101B-9397-08002B2CF9AE}" pid="8" name="Vdiplomano">
    <vt:lpwstr>355/2011</vt:lpwstr>
  </property>
  <property fmtid="{D5CDD505-2E9C-101B-9397-08002B2CF9AE}" pid="9" name="Vnumdiploma">
    <vt:lpwstr>0/1960</vt:lpwstr>
  </property>
  <property fmtid="{D5CDD505-2E9C-101B-9397-08002B2CF9AE}" pid="10" name="Vorgao">
    <vt:lpwstr>IROA, S. A.</vt:lpwstr>
  </property>
  <property fmtid="{D5CDD505-2E9C-101B-9397-08002B2CF9AE}" pid="11" name="Vpublicacaono">
    <vt:lpwstr>61</vt:lpwstr>
  </property>
  <property fmtid="{D5CDD505-2E9C-101B-9397-08002B2CF9AE}" pid="12" name="Vserie">
    <vt:lpwstr>II Série</vt:lpwstr>
  </property>
  <property fmtid="{D5CDD505-2E9C-101B-9397-08002B2CF9AE}" pid="13" name="Vsumario">
    <vt:lpwstr>Determina a confirmação da excepção, para a realização de obra com finalidade exclusivamente agrícola.</vt:lpwstr>
  </property>
  <property fmtid="{D5CDD505-2E9C-101B-9397-08002B2CF9AE}" pid="14" name="vnosup">
    <vt:lpwstr>0</vt:lpwstr>
  </property>
</Properties>
</file>