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I / S DE SANTA MA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09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isposto no n.º 1 do artigo 95.º do Decreto-Lei n.º 100/99 de 31 de Março, para os devidos efeitos faz-se público que se encontra afixada para consulta a lista de antiguidade do pessoal não docente deste estabelecimento de ensino com referência a 31/12/2003,da organização da referida lista cabe reclamação no prazo de 30 dias após a publicação do aviso de harmonia com o disposto no n.º 1 do artigo 96.º do decreto acima menc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de Março de 2004. - A Presidente do Conselho Executivo, </w:t>
      </w:r>
      <w:r>
        <w:rPr>
          <w:i/>
        </w:rPr>
        <w:t>Leonilde da Costa Sousa Rese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17:00Z</dcterms:created>
  <dc:creator>EBI / S de Santa Maria</dc:creator>
  <dc:description>Lista de antiguidade.</dc:description>
  <cp:keywords>Direcção Regional da Ciência e Tecnologia</cp:keywords>
  <dc:language>en-US</dc:language>
  <cp:lastModifiedBy>SVC_Cms2002</cp:lastModifiedBy>
  <cp:lastPrinted>2004-04-05T11:18:00Z</cp:lastPrinted>
  <dcterms:modified xsi:type="dcterms:W3CDTF">2004-04-16T14:58:00Z</dcterms:modified>
  <cp:revision>5</cp:revision>
  <dc:subject>Jornal Oficial da Região Autónoma dos Açores</dc:subject>
  <dc:title>Aviso n.º 409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409/2004</vt:lpwstr>
  </property>
  <property fmtid="{D5CDD505-2E9C-101B-9397-08002B2CF9AE}" pid="9" name="Vnumdiploma">
    <vt:lpwstr>0/1960</vt:lpwstr>
  </property>
  <property fmtid="{D5CDD505-2E9C-101B-9397-08002B2CF9AE}" pid="10" name="Vorgao">
    <vt:lpwstr>EBI / S de Santa Mari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