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AÚ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64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Por despacho da Directora Regional da Saúde de 16 de Outubro de 2006 e nos termos do artigo 8.º do Decreto Legislativo Regional n.º 19/99/A, de 24 de Junho, com as alterações introduzidas pelo Decreto Legislativo Regional n.º 25/99/A, de 31 de Julho, faz-se público que, no prazo de 30 dias úteis a contar da publicação deste aviso no </w:t>
      </w:r>
      <w:r>
        <w:rPr>
          <w:i/>
        </w:rPr>
        <w:t>Jornal Oficial</w:t>
      </w:r>
      <w:r>
        <w:rPr/>
        <w:t xml:space="preserve">, encontra-se aberto </w:t>
      </w:r>
      <w:r>
        <w:rPr>
          <w:highlight w:val="yellow"/>
        </w:rPr>
        <w:t>concurso para instalação de uma farmácia na freguesia de Piedade, concelho das Lajes, ilha do Pico</w:t>
      </w:r>
      <w:r>
        <w:rPr/>
        <w:t xml:space="preserve">, ao abrigo da alínea </w:t>
      </w:r>
      <w:r>
        <w:rPr>
          <w:i/>
        </w:rPr>
        <w:t>c</w:t>
      </w:r>
      <w:r>
        <w:rPr/>
        <w:t>) do n.º 1 do artigo 4.º do referido diploma.</w:t>
      </w:r>
    </w:p>
    <w:p>
      <w:pPr>
        <w:pStyle w:val="Normal"/>
        <w:rPr/>
      </w:pPr>
      <w:r>
        <w:rPr/>
        <w:t xml:space="preserve">2 – Durante o prazo previsto no número anterior, podem os proprietários de farmácias situadas no mesmo concelho apresentar também as suas candidaturas de transferência, nos termos do n.º 4 do artigo 8.º do Decreto Legislativo Regional n.º 19/99/A, acompanhadas dos elementos e documentos constantes das alíneas </w:t>
      </w:r>
      <w:r>
        <w:rPr>
          <w:i/>
        </w:rPr>
        <w:t>a</w:t>
      </w:r>
      <w:r>
        <w:rPr/>
        <w:t xml:space="preserve">) do n.º 7 e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g</w:t>
      </w:r>
      <w:r>
        <w:rPr/>
        <w:t>) e</w:t>
      </w:r>
      <w:r>
        <w:rPr>
          <w:i/>
        </w:rPr>
        <w:t xml:space="preserve"> h</w:t>
      </w:r>
      <w:r>
        <w:rPr/>
        <w:t>) do n.º 8 deste aviso, bem como de fotocópia do alvará da farmácia a transferir.</w:t>
      </w:r>
    </w:p>
    <w:p>
      <w:pPr>
        <w:pStyle w:val="Normal"/>
        <w:rPr/>
      </w:pPr>
      <w:r>
        <w:rPr/>
        <w:t>3 – O concurso é válido apenas para instalação da farmácia referida no n.º 1 e transferências previstas no n.º 2.</w:t>
      </w:r>
    </w:p>
    <w:p>
      <w:pPr>
        <w:pStyle w:val="Normal"/>
        <w:rPr/>
      </w:pPr>
      <w:r>
        <w:rPr/>
        <w:t>4 – O presente concurso reger-se-á pelas disposições constantes do Decreto Legislativo Regional n.º 19/99/A, de 24 de Junho e da Lei n.º 2125, de 20 de Março de 1965.</w:t>
      </w:r>
    </w:p>
    <w:p>
      <w:pPr>
        <w:pStyle w:val="Normal"/>
        <w:rPr/>
      </w:pPr>
      <w:r>
        <w:rPr/>
        <w:t>5 – Podem concorrer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Farmacêuticos em nome individu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Sociedades em nome colectivo ou por quotas, cujos sócios sejam farmacêuticos.</w:t>
      </w:r>
    </w:p>
    <w:p>
      <w:pPr>
        <w:pStyle w:val="Normal"/>
        <w:rPr/>
      </w:pPr>
      <w:r>
        <w:rPr/>
        <w:t>6 – É condição de candidatura possuir uma das seguintes habilitações conferidas por estabelecimento de ensino superior universitário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Licenciatura em Ciências Farmacêuticas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Licenciatura em Ciências Farmacêuticas, opção ou ramo A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Licenciatura em Farmácia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Bacharelato em Farmácia.</w:t>
      </w:r>
    </w:p>
    <w:p>
      <w:pPr>
        <w:pStyle w:val="Normal"/>
        <w:rPr/>
      </w:pPr>
      <w:r>
        <w:rPr/>
        <w:t>7 – As candidaturas deverão ser formalizadas mediante requerimento dirigido à Directora Regional da Saúde, entregue directamente, mediante recibo, ou remetido pelo correio com aviso de recepção para Solar dos Remédios, 9701-855 Angra do Heroísmo, solicitando a admissão ao concurso, dele devendo constar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naturalidade, data de nascimento, número e data do bilhete de identidade e serviço que o emitiu), residência, código postal, número de telefone, se o tiver, e número de identidade fisc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Número de anos de exercício profissional em farmácia de oficina ou hospitalar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Identificação dos sócios, designação da sociedade e indicação de número de pessoa colectiva.</w:t>
      </w:r>
    </w:p>
    <w:p>
      <w:pPr>
        <w:pStyle w:val="Normal"/>
        <w:rPr/>
      </w:pPr>
      <w:r>
        <w:rPr/>
        <w:t>8 – O requerimento de admissão será acompanhado dos seguintes documentos originais ou autenticad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Certificado do diploma do curso universitário de Ciências Farmacêuticas ou de Farmáci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ertificado de registo crimin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testado de residência, do qual conste o tempo de residência no concelho onde vai ser instalada a farmácia, se for caso diss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ocumento actualizado comprovativo da inscrição na Ordem dos Farmacêutico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Certidão comprovativa do número de anos em que foram efectuados descontos para a segurança social pelo exercício profissional em, farmácia de oficina, se for caso diss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 oficial comprovativo do número de anos de exercício profissional em farmácia hospitalar, se for caso disso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Fotocópia do bilhete de identidade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Fotocópia do cartão de contribuinte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Fotocópia do cartão de eleitor.</w:t>
      </w:r>
    </w:p>
    <w:p>
      <w:pPr>
        <w:pStyle w:val="Normal"/>
        <w:ind w:left="284" w:hanging="0"/>
        <w:rPr/>
      </w:pPr>
      <w:r>
        <w:rPr/>
        <w:t>8.1 – O requerimento de admissão será acompanhado por declaração comprovativa do exercício profissional em farmácia de oficina, passado pelo director técnico, se for caso disso.</w:t>
      </w:r>
    </w:p>
    <w:p>
      <w:pPr>
        <w:pStyle w:val="Normal"/>
        <w:ind w:left="284" w:hanging="0"/>
        <w:rPr/>
      </w:pPr>
      <w:r>
        <w:rPr/>
        <w:t>8.2 – O júri poderá solicitar outros elementos que considere indispensáveis.</w:t>
      </w:r>
    </w:p>
    <w:p>
      <w:pPr>
        <w:pStyle w:val="Normal"/>
        <w:rPr/>
      </w:pPr>
      <w:r>
        <w:rPr/>
        <w:t>9 – Para efeitos do número anterior poderão ser apresentados documentos autenticados ou fotocópias desde que conferidas com o original ou com o documento autenticado, exibido perante o funcionário que a receba.</w:t>
      </w:r>
    </w:p>
    <w:p>
      <w:pPr>
        <w:pStyle w:val="Normal"/>
        <w:rPr/>
      </w:pPr>
      <w:r>
        <w:rPr/>
        <w:t>10 – As falsas declarações serão punidas nos termos da lei.</w:t>
      </w:r>
    </w:p>
    <w:p>
      <w:pPr>
        <w:pStyle w:val="Normal"/>
        <w:rPr/>
      </w:pPr>
      <w:r>
        <w:rPr/>
        <w:t>11 – O método de classificação adoptado será o previsto no artigo 14.º do Decreto Legislativo Regional n.º 19/99/A, de 24 de Junho.</w:t>
      </w:r>
    </w:p>
    <w:p>
      <w:pPr>
        <w:pStyle w:val="Normal"/>
        <w:rPr/>
      </w:pPr>
      <w:r>
        <w:rPr/>
        <w:t>12 – O júri do concurso terá a seguinte composição:</w:t>
      </w:r>
    </w:p>
    <w:p>
      <w:pPr>
        <w:pStyle w:val="Normal"/>
        <w:ind w:left="567" w:hanging="0"/>
        <w:rPr/>
      </w:pPr>
      <w:r>
        <w:rPr/>
        <w:t>Presidente: Dr. Pedro dos Reis Pedroso de Lima, assessor principal da Direcção Regional da Saúde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Dr. João Pedro Gomes Toste de Freitas, representante da Ordem dos Farmacêuticos, que substituirá o presidente nas suas ausências e impedimentos;</w:t>
      </w:r>
    </w:p>
    <w:p>
      <w:pPr>
        <w:pStyle w:val="Normal"/>
        <w:ind w:left="567" w:hanging="0"/>
        <w:rPr/>
      </w:pPr>
      <w:r>
        <w:rPr/>
        <w:t>Dr. Augusto Manuel Ferreira Chaleira, Delegado de Saúde da Ilha do Pic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Dr. José Manuel Ávila Serpa, Delegado de Saúde de S. Roque;</w:t>
      </w:r>
    </w:p>
    <w:p>
      <w:pPr>
        <w:pStyle w:val="Normal"/>
        <w:ind w:left="567" w:hanging="0"/>
        <w:rPr/>
      </w:pPr>
      <w:r>
        <w:rPr/>
        <w:t>Dra. Maria Teresa Martiniano Machado, Administradora-Delegada da Unidade de Saúde da Ilha do Pico.</w:t>
      </w:r>
    </w:p>
    <w:p>
      <w:pPr>
        <w:pStyle w:val="Normal"/>
        <w:ind w:hanging="0"/>
        <w:rPr/>
      </w:pPr>
      <w:r>
        <w:rPr/>
        <w:t xml:space="preserve">16 de Outubro de 2006. - A Directora Regional da Saúde, </w:t>
      </w:r>
      <w:r>
        <w:rPr>
          <w:i/>
        </w:rPr>
        <w:t>Maria Antónia Dut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1:00Z</dcterms:created>
  <dc:creator>D.R. da Saúde</dc:creator>
  <dc:description>Abertura de concurso - Instalação de uma farmácia.</dc:description>
  <cp:keywords>Direcção Regional da Ciência e Tecnologia</cp:keywords>
  <dc:language>en-US</dc:language>
  <cp:lastModifiedBy>MCMS_System</cp:lastModifiedBy>
  <cp:lastPrinted>2006-10-25T08:22:00Z</cp:lastPrinted>
  <dcterms:modified xsi:type="dcterms:W3CDTF">2006-10-27T10:00:00Z</dcterms:modified>
  <cp:revision>4</cp:revision>
  <dc:subject>Jornal Oficial da Região Autónoma dos Açores</dc:subject>
  <dc:title>Aviso n.º 964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64/2006</vt:lpwstr>
  </property>
  <property fmtid="{D5CDD505-2E9C-101B-9397-08002B2CF9AE}" pid="9" name="Vnumdiploma">
    <vt:lpwstr>0/1960</vt:lpwstr>
  </property>
  <property fmtid="{D5CDD505-2E9C-101B-9397-08002B2CF9AE}" pid="10" name="Vorgao">
    <vt:lpwstr>D.R. da Saúd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Instalação de uma farmácia.</vt:lpwstr>
  </property>
  <property fmtid="{D5CDD505-2E9C-101B-9397-08002B2CF9AE}" pid="14" name="vnosup">
    <vt:lpwstr>0</vt:lpwstr>
  </property>
</Properties>
</file>