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73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Usando da competência atribuída no art.º 59.º do Estatuto da Região, o Governo resolve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 professor de Educação Física, CARLOS ALBERTO ANDRADE SANTOS, na situação de apo</w:t>
        <w:softHyphen/>
        <w:t>sentado, nos termos do art.º 78.º do Decreto</w:t>
        <w:noBreakHyphen/>
        <w:t>Lei n.º 498/72, de 9 de Dezembro, a exercer funções públicas no cargo de Delegado dos Desportos da Horta, do quadro de pessoal da Delegação dos Desportos, apro</w:t>
        <w:softHyphen/>
        <w:t>vado pelo Decreto Regulamentar Regional n.º 30/80/A, de 25 de Julho, auferindo remuneração até ao valor correspondente ao vencimento daquela categoria.</w:t>
      </w:r>
    </w:p>
    <w:p>
      <w:pPr>
        <w:pStyle w:val="Normal"/>
        <w:rPr/>
      </w:pPr>
      <w:r>
        <w:rPr>
          <w:lang w:eastAsia="en-US"/>
        </w:rPr>
        <w:t xml:space="preserve">Aprovada em Conselho, em 6 de Dezembro de 1985. —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1:00Z</dcterms:created>
  <dc:creator>Governo Regional dos Açores</dc:creator>
  <dc:description>Autoriza o professor de Educação Física, Carlos Alberto Andrade Santos, na situação de aposentado, a exercer funções públicas no cargo de Delegado dos Desportos da Horta, do quadro de pessoal da Delegação dos Desportos.</dc:description>
  <cp:keywords>Direcção Regional da Ciência e Tecnologia</cp:keywords>
  <dc:language>en-US</dc:language>
  <cp:lastModifiedBy>NS198311</cp:lastModifiedBy>
  <dcterms:modified xsi:type="dcterms:W3CDTF">2005-03-07T11:49:00Z</dcterms:modified>
  <cp:revision>3</cp:revision>
  <dc:subject>Jornal Oficial da Região Autónoma dos Açores</dc:subject>
  <dc:title>Resolução Nº 273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73/1985</vt:lpwstr>
  </property>
  <property fmtid="{D5CDD505-2E9C-101B-9397-08002B2CF9AE}" pid="9" name="Vnumdiploma">
    <vt:lpwstr>273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o professor de Educação Física, Carlos Alberto Andrade Santos, na situação de aposentado, a exercer funções públicas no cargo de Delegado dos Desportos da Horta, do quadro de pessoal da Delegação dos Desportos.</vt:lpwstr>
  </property>
  <property fmtid="{D5CDD505-2E9C-101B-9397-08002B2CF9AE}" pid="14" name="vnosup">
    <vt:lpwstr>1</vt:lpwstr>
  </property>
</Properties>
</file>