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5/2012 de 26 de janeiro, manda o Governo da Região Autónoma dos Açores, pelo Secretário Regional dos Recursos Naturai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José Maria Medeiros Tavar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9 – Lomba de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o Franco Moniz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Nazaré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no Teixeira Pereira</w:t>
        <w:tab/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a Canada n.º 2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mundo Simão de Medeiro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73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Duarte Botelh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29 – Ginet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ter Soares Rebel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Barbosa Pacheco</w:t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urelas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ordeiro Couto</w:t>
        <w:tab/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o Outeiro n.º 52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anuel Medeiros Cláudio</w:t>
        <w:tab/>
        <w:tab/>
        <w:tab/>
        <w:tab/>
        <w:tab/>
        <w:t xml:space="preserve"> 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ra Velha n.º 39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da Silva Rebelo</w:t>
        <w:tab/>
        <w:tab/>
        <w:tab/>
        <w:tab/>
        <w:tab/>
        <w:tab/>
        <w:tab/>
        <w:t xml:space="preserve">            500,00€</w:t>
      </w:r>
    </w:p>
    <w:p>
      <w:pPr>
        <w:pStyle w:val="Normal"/>
        <w:rPr/>
      </w:pPr>
      <w:r>
        <w:rPr>
          <w:sz w:val="22"/>
          <w:szCs w:val="22"/>
        </w:rPr>
        <w:t>Rua dos Moinhos n.º 99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Cordeiro Barbo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21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Sousa Oliv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59 – Salg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berto Medeiros Mel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riação Nova n.º 22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Pavão Correia Silv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6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Lima Botelh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ãe de Deus n.º 25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m Eduardo Medeiros Per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venida n.º 5 –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umberto Andrade Pinheir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Pedro n.º 1-A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Pereira da Silv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arreiro Furtad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Engenho n.º 10 –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Vieira Teix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Raposo Brandã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valeiro n.º 4 – Fazend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Ávila Batist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14-A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ter Manuel Pereira Soar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Globo n.º 4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no Manuel Viveiros Furtado Martins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ruzeiro n.º 44-A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Vicente Câmar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85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o Cordeiro Cout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Vieira Jerónimo n.º 3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Pacheco Olivei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2 – Lomba de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Viveiros Massa</w:t>
        <w:tab/>
        <w:tab/>
        <w:tab/>
        <w:tab/>
        <w:tab/>
        <w:t xml:space="preserve">           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lmeias n.º 1-E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ter Duarte Pimentel Câma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erminio Borb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z Nova –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Vieira dos Santo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maro n.º 11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Barbosa Carreir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8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Alberto Coelho Pir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o Manuel Vieira n.º 49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rte Sousa Almeid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68-E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o José Fernandes Moniz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os Mosteiros n.º 50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uilherme Ponte Mel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asas Telhadas n.º 6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Sousa Varga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2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urtado Ramo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anuel de Deus n.º 6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dos Reis da Silv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s n.º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simiro Raposo Pimentel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ão n.º 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ctores Agrícola e Florestal, Projeto 07.02 – Modernização Explorações Agrícolas e Florestais, Ação 7.2.1 Sanidade Animal, Código 04.08.02 A transferências correntes – out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3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2-25T09:22:00Z</cp:lastPrinted>
  <dcterms:modified xsi:type="dcterms:W3CDTF">2013-02-26T13:13:00Z</dcterms:modified>
  <cp:revision>7</cp:revision>
  <dc:subject>Jornal Oficial da Região Autónoma dos Açores</dc:subject>
  <dc:title>Portaria n.º 83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83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