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HABITAÇÃO E EQUIPAMENTO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43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que o licenciado, Pedro Silveira Lobato de Miranda, Comandante do Corpo de Bombeiros Voluntários de Povoação e professor do quadro de nomeação definitiva da escola EBI/S da Povoação, possuiu a experiência profissional e o perfil adequados ao desempenho do cargo de delegado de protecção civil;</w:t>
      </w:r>
    </w:p>
    <w:p>
      <w:pPr>
        <w:pStyle w:val="Normal"/>
        <w:rPr/>
      </w:pPr>
      <w:r>
        <w:rPr>
          <w:bCs/>
        </w:rPr>
        <w:t>Considerando a anuência da Direcção Regional da Educação para a nomeação do dito licenciado para o exercício do cargo anteriormente referido, nos termos dos artigos 38.º, n.º 1, alínea</w:t>
      </w:r>
      <w:r>
        <w:rPr>
          <w:bCs/>
          <w:i/>
        </w:rPr>
        <w:t xml:space="preserve"> d</w:t>
      </w:r>
      <w:r>
        <w:rPr>
          <w:bCs/>
        </w:rPr>
        <w:t>) e 70.º do Estatuto da Carreira Docente, aprovado pelo Decreto-Lei n.º 139-A/90, de 28 de Abril, adaptado à Região pelo Decreto Legislativo Regional n.º 16/98/A, de 6 de Novembro.</w:t>
      </w:r>
    </w:p>
    <w:p>
      <w:pPr>
        <w:pStyle w:val="Normal"/>
        <w:rPr>
          <w:bCs/>
        </w:rPr>
      </w:pPr>
      <w:r>
        <w:rPr>
          <w:bCs/>
        </w:rPr>
        <w:t>Assim, nos termos dos artigos 1.º, n.º 2, 4.º e 15.º do Decreto Legislativo Regional n.º 7/99/A, de 19 de Março, alterado pelos Decretos Legislativos Regionais n.º 25/2000/A, de 9 de Agosto, e n.º 15/2002/A, de 30 de Abril, e do artigo 26.º da orgânica do Serviço Regional de Protecção Civil e Bombeiros dos Açores, aprovado pelo Decreto Regulamentar Regional n.º 24/2003/A, de 7 de Agosto, sob proposta do Presidente deste último serviço, determin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/>
      </w:pPr>
      <w:r>
        <w:rPr>
          <w:bCs/>
        </w:rPr>
        <w:t>Nomear o licenciado Pedro Silveira Lobato de Miranda, Comandante do Corpo de Bombeiros Voluntários de Povoação, para exercer, em regime de comissão de serviço, a tempo inteiro e pelo período de três anos, o cargo de Delegado de Protecção Civil no concelho de Povoação, na ilha de São Migue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>
          <w:bCs/>
        </w:rPr>
      </w:pPr>
      <w:r>
        <w:rPr>
          <w:bCs/>
        </w:rPr>
        <w:t>O nomeado auferirá a remuneração de origem, em detrimento da remuneração prevista artigo 26.º da orgânica do Serviço Regional de Protecção Civil e Bombeiros dos Açores, aprovado pelo Decreto Regulamentar Regional n.º 24/2003/A, de 7 de Agosto, pela qual optou, nos termos do artigo 7.º do Decreto-Lei 353-A/89, de 16 de Outub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0"/>
        <w:rPr>
          <w:bCs/>
        </w:rPr>
      </w:pPr>
      <w:r>
        <w:rPr>
          <w:bCs/>
        </w:rPr>
        <w:t>O presente despacho produz efeitos nesta dat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 de Julho de 2004. - O Secretário Regional da Habitação e Equipamentos, </w:t>
      </w:r>
      <w:r>
        <w:rPr>
          <w:bCs/>
          <w:i/>
        </w:rPr>
        <w:t>José António Vieira da Silva Contente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19:00Z</dcterms:created>
  <dc:creator>S.R. da Habitação e Equipamentos</dc:creator>
  <dc:description>Nomeação.</dc:description>
  <cp:keywords>Direcção Regional da Ciência e Tecnologia</cp:keywords>
  <dc:language>en-US</dc:language>
  <cp:lastModifiedBy>SVC_Cms2002</cp:lastModifiedBy>
  <cp:lastPrinted>2004-07-05T09:20:00Z</cp:lastPrinted>
  <dcterms:modified xsi:type="dcterms:W3CDTF">2004-07-08T12:36:00Z</dcterms:modified>
  <cp:revision>5</cp:revision>
  <dc:subject>Jornal Oficial da Região Autónoma dos Açores</dc:subject>
  <dc:title>Despacho n.º 543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543/2004</vt:lpwstr>
  </property>
  <property fmtid="{D5CDD505-2E9C-101B-9397-08002B2CF9AE}" pid="9" name="Vnumdiploma">
    <vt:lpwstr>0/1960</vt:lpwstr>
  </property>
  <property fmtid="{D5CDD505-2E9C-101B-9397-08002B2CF9AE}" pid="10" name="Vorgao">
    <vt:lpwstr>S.R. da Habitação e Equipamentos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