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4/2013 de 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e do n.º 2 da Portaria n.º 570/2012, de 8 de mai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à Escola de Novas Tecnologias dos Açores, representante da Região Autónoma dos Açores, o seguinte apoio financeiro descrito em Anexo, concedidos sob forma de apoio à participação no Campeonato Internacional das Profissões, WorldSki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4 da Portaria n.º 570/2012, de 8 de maio, o apoio financeiro será pago em duas tranches de 50%, sendo a primeira paga aquando da atribuição do apoio, e a segunda mediante a apresentação da documentação comprovativa da despesa realizada.</w:t>
      </w:r>
    </w:p>
    <w:p>
      <w:pPr>
        <w:pStyle w:val="Normal"/>
        <w:jc w:val="center"/>
        <w:rPr/>
      </w:pPr>
      <w:r>
        <w:rPr/>
        <w:t>ANEXO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81"/>
        <w:gridCol w:w="1362"/>
        <w:gridCol w:w="1882"/>
        <w:gridCol w:w="16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 participan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ção Fisc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de Novas Tecnologias dos Açor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de São Gonçalo, 9504-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605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86,40 €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04 de fevereiro de 2013,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02-27T12:13:00Z</cp:lastPrinted>
  <dcterms:modified xsi:type="dcterms:W3CDTF">2013-02-28T16:51:00Z</dcterms:modified>
  <cp:revision>9</cp:revision>
  <dc:subject>Jornal Oficial da Região Autónoma dos Açores</dc:subject>
  <dc:title>Despacho n.º 414/2013 de 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03T01:00:00Z</vt:filetime>
  </property>
  <property fmtid="{D5CDD505-2E9C-101B-9397-08002B2CF9AE}" pid="8" name="Vdiplomano">
    <vt:lpwstr>41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