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3/2009 de 17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Regional, de 13 de Outubro de 2009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oi autorizada a cedência de interesse público do Técnico Superior – Mário Rui de Matos Duarte Ferreira – afecto ao quadro de pessoal da Direcção Regional de Saúda – Secretaria Regional da Saúde, para exercer funções na Saudaçor, S.A., por um ano, com efeito a 21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09. - Vogal do Conselho de Administração, </w:t>
      </w:r>
      <w:r>
        <w:rPr>
          <w:i/>
          <w:sz w:val="22"/>
          <w:szCs w:val="22"/>
        </w:rPr>
        <w:t>Lisandra Leo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7:00Z</dcterms:created>
  <dc:creator>Saudaçor - Sociedade Gestora de Recursos e Equipamentos da Saúde dos Açores,SA</dc:creator>
  <dc:description>Cedência de interesse público do Técnico Superior - Mário Rui de Matos Duarte Ferreira, afecto ao quadro de pessoal da Direcção Regional da Saúde da Secretaria Regional da Saúde, para exercer funções na Saudaçor, SA.</dc:description>
  <cp:keywords>Direcção Regional da Ciência e Tecnologia</cp:keywords>
  <dc:language>en-US</dc:language>
  <cp:lastModifiedBy>S000_MCMS_System</cp:lastModifiedBy>
  <cp:lastPrinted>2009-11-10T09:38:00Z</cp:lastPrinted>
  <dcterms:modified xsi:type="dcterms:W3CDTF">2009-11-11T11:27:00Z</dcterms:modified>
  <cp:revision>8</cp:revision>
  <dc:subject>Jornal Oficial da Região Autónoma dos Açores</dc:subject>
  <dc:title>Extracto de Despacho n.º 503/2009 de 17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1-17T01:00:00Z</vt:filetime>
  </property>
  <property fmtid="{D5CDD505-2E9C-101B-9397-08002B2CF9AE}" pid="8" name="Vdiplomano">
    <vt:lpwstr>503/2009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edência de interesse público do Técnico Superior - Mário Rui de Matos Duarte Ferreira, afecto ao quadro de pessoal da Direcção Regional da Saúde da Secretaria Regional da Saúde, para exercer funções na Saudaçor, SA.</vt:lpwstr>
  </property>
  <property fmtid="{D5CDD505-2E9C-101B-9397-08002B2CF9AE}" pid="14" name="vnosup">
    <vt:lpwstr>0</vt:lpwstr>
  </property>
</Properties>
</file>