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29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unidade Orgânica de Obras Municipais – Departamento de Obras Mobilidade e Equipamentos Municip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 Luzia,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14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smunicipais@mpdelgad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to do contr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so Público para a Empreitada de Construção da Via Marginal de Ligação de Santa Clara à Relva – 2.ª F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tem por objeto a construção da Via Marginal de Ligação de Santa Clara à Relva – 2.ª F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. Caso seja “Outro”, indique qual: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233120-6 – Construção de Est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: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. meses ou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pete-se para tantos lotes quantos se revelem necessário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/Distr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 (3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/>
      </w:pPr>
      <w:r>
        <w:rPr>
          <w:sz w:val="22"/>
          <w:szCs w:val="22"/>
        </w:rPr>
        <w:t xml:space="preserve">O adjudicatário deve entregar, no prazo de 10 dias úteis a contar da notificação da decisão de adjudicação, os documentos de habilitação referidos nos n.ºs 1, 2, 3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5 do artigo 81.º do Código dos Contratos Públicos conjugados com o artigo 40.º do RJCPR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oncorrentes deverão ser detentores de alvará de empreiteiro de obras públicas, emitido pelo IMPIC, contendo as seguintes habilitações, que se consideram adequadas e necessárias para a obra a realiz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ª Subcategoria (Vias de circulação rodoviária e aeródromos) da 2.ª Categoria (Vias de comunicação, obras de urbanização e outras infraestruturas), em classe que cubra o valor global da obra;</w:t>
      </w:r>
    </w:p>
    <w:p>
      <w:pPr>
        <w:pStyle w:val="Normal"/>
        <w:rPr/>
      </w:pPr>
      <w:r>
        <w:rPr>
          <w:sz w:val="22"/>
          <w:szCs w:val="22"/>
        </w:rPr>
        <w:t>7.ª Subcategoria (Oleodutos e gasodutos) da 2.ª Categoria (Vias de comunicação, obras de urbanização e outras infraestruturas); 2.ª Subcategoria (Movimentação de terras) da 5.ª Categoria (Outros trabalhos); 8.ª Subcategoria (Armaduras para betão armado) da 5.ª Categoria (Outros trabalhos); 10.ª Subcategoria (Cofragens) da 5.ª Categoria (Outros trabalhos); 6.ª Subcategoria (Saneamento básico) da 2.ª Categoria (Vias de comunicação, obras de urbanização e outras infraestruturas); 1.ª Subcategoria (Instalações elétricas de utilização de baixa tensão com potência até 50 kVA) da 4.ª Categoria (Instalações elétricas e mecânicas) e 3.ª Subcategoria (Obras de proteção costeira) da 3.ª Categoria (Obras hidráulicas), nas classes correspondentes aos trabalhos a executar.</w:t>
      </w:r>
    </w:p>
    <w:p>
      <w:pPr>
        <w:pStyle w:val="Normal"/>
        <w:rPr/>
      </w:pPr>
      <w:r>
        <w:rPr>
          <w:sz w:val="22"/>
          <w:szCs w:val="22"/>
        </w:rPr>
        <w:t xml:space="preserve">9 - É exigida a demonstração de outros elementos de habilitação relativos à capacidade económica e financeira e à capacidade técnica e profissional? (*)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sim    x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/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Acesso às peças do concurso e apresentação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 - Consulta das peças do concu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unidade Orgânica de Obras Municipais – Departamento de Obras Mobilidade e Equipamentos Municip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 Luzia,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smunicipais@mpdelgad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 - Meio eletrónico de fornecimento das peças do concurso e de apresentação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trónica utilizada pela entidade adjudicante [se aplicável]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aplicá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 - Preço a pagar pelo fornecimento das peças do concurso (se for o ca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aplicá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para apresentação das propostas ou das versões iniciais das propostas sempre que se trate de um sistema de aquisição dinâmico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 horas do 36.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Prazo durante o qual os concorrentes são obrigados a manter as respetivas propostas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Critério de adjudic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os que constam do artigo 18.º do Programa do Concurso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Identificação e contatos do órgão de recurso administr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 Luzia,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smunicipais@mpdelgad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interposição do recu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dias</w:t>
      </w:r>
    </w:p>
    <w:p>
      <w:pPr>
        <w:pStyle w:val="Normal"/>
        <w:rPr/>
      </w:pPr>
      <w:r>
        <w:rPr>
          <w:sz w:val="22"/>
          <w:szCs w:val="22"/>
        </w:rPr>
        <w:t>16 - Data de envio do anúncio para publicação no Jornal Oficial da Região Autónoma dos Açore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da empreitada: 2.120.000,00 €</w:t>
      </w:r>
    </w:p>
    <w:p>
      <w:pPr>
        <w:pStyle w:val="Normal"/>
        <w:rPr/>
      </w:pPr>
      <w:r>
        <w:rPr>
          <w:sz w:val="22"/>
          <w:szCs w:val="22"/>
        </w:rPr>
        <w:t>19 - Identificação do autor d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Fátima Rego P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Vereadora Substituta do Presidente da Câm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preenchimento obrigatór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 idem.</w:t>
      </w:r>
    </w:p>
    <w:p>
      <w:pPr>
        <w:pStyle w:val="Normal"/>
        <w:rPr/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Segoe UI Symbo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1:00Z</dcterms:created>
  <dc:creator>Município de Ponta Delgada</dc:creator>
  <dc:description>Concurso Público para a Empreitada de Construção da Via Marginal de Ligação de Santa Clara à Relva – 2.ª Fase.</dc:description>
  <cp:keywords>Direcção Regional da Ciência e Tecnologia</cp:keywords>
  <dc:language>en-US</dc:language>
  <cp:lastModifiedBy>S000_MCMS_System</cp:lastModifiedBy>
  <cp:lastPrinted>2016-08-31T14:53:00Z</cp:lastPrinted>
  <dcterms:modified xsi:type="dcterms:W3CDTF">2016-09-01T10:26:00Z</dcterms:modified>
  <cp:revision>12</cp:revision>
  <dc:subject>Jornal Oficial da Região Autónoma dos Açores</dc:subject>
  <dc:title>Anúncio n.º 229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229/2016</vt:lpwstr>
  </property>
  <property fmtid="{D5CDD505-2E9C-101B-9397-08002B2CF9AE}" pid="9" name="Vnumdiploma">
    <vt:lpwstr>0/1960</vt:lpwstr>
  </property>
  <property fmtid="{D5CDD505-2E9C-101B-9397-08002B2CF9AE}" pid="10" name="Vorgao">
    <vt:lpwstr>Município de Ponta Delgada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 Empreitada de Construção da Via Marginal de Ligação de Santa Clara à Relva – 2.ª Fase.</vt:lpwstr>
  </property>
  <property fmtid="{D5CDD505-2E9C-101B-9397-08002B2CF9AE}" pid="14" name="vnosup">
    <vt:lpwstr>0</vt:lpwstr>
  </property>
</Properties>
</file>