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CIÊNCIA, TECNOLOGIA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03/2011 de 17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>Por portarias do Secretário Regional da Ciência, Tecnologia e Equipamentos, n.ºs 30/GSR/2011, 32/GSR/2011, 33/GSR/2011, 28/GSR/2011, 29/GSR/2011, 31/GSR/2011 e 34/GSR/2011, datadas de 10 de Maio de 2011, são transferidas as seguintes importâncias de: 3.489,08€, (três mil, quatrocentos e oitenta e nove euros e oito cêntimos), 14.849,17€ (catorze mil oitocentos e quarenta e nove euros e dezassete cêntimos), 305.390,98€ (trezentos e cinco mil, trezentos e noventa euros, e noventa e oito cêntimos), 1.333,33€ (mil trezentos e trinta e três euros e trinta e três cêntimos) 60.419,17€ (sessenta mil, quatrocentos e dezanove euros e dezassete cêntimos), 52.647,50€ (cinquenta e dois mil seiscentos e quarenta e sete euros e cinquenta cêntimos) e 73.506,25€ (setenta e três mil, quinhentos e seis euros e vinte e cinto cêntimos) as três primeiras destinadas a despesas de capital e as outras quatro a despesas correntes, para o Serviço Regional de Protecção Civil e Bombeiros dos Açores, a serem processadas, a primeira pelo capítulo 40, programa 17, projecto 03, classificação ec. 08.03.06 A – S.R.P.C.B.A. (imputada à acção 08.03.06 AB – 3.489,08€) a segunda pelo capítulo 40, programa 17, projecto 04, classificação ec. 08.03.06 A – S.R.P.C.B.A. (imputada à seguinte acção: 08.03.06 AB – 14.849,17€), a terceira pelo capítulo 40, programa 17, projecto 04, classificação ec. 08.03.06 A – S.R.P.C.B.A. (imputada à acção; 08.03.06 AD – 305.390,98€), a quarta pelo capítulo 40, programa 17, projecto 02, classificação ec. 04.03.05 A – S.R.P.C.B.A., (imputada à seguinte acção: 04.03.05 AK – 1.333,33€) a quinta pelo capítulo 40, programa 17, projecto 03, classificação ec. 04.03.05.A – S.R.P.C.B.A. (imputada às seguintes acções: 04.03.05 AD – 43.795,00€, 04.03.05 AF – 3.649,17€, 04.03.05 AG – 12.975,00€), sexta capitulo 40, programa 17, projecto 04, classificação ec. 04.03.05 A – S.R.P.C.B.A. (imputadas às seguinte acções 04.03.05 AB – 47.338,50€, 04.03.05 AD – 5.309,00€) e a sétima pelo capítulo 01, divisão 01, classificação ec. 04.03.05 A – S.R.P.C.B.A.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1 de Maio de 2011. - O Chefe do Gabinete, </w:t>
      </w:r>
      <w:r>
        <w:rPr>
          <w:i/>
          <w:sz w:val="22"/>
          <w:szCs w:val="22"/>
        </w:rPr>
        <w:t>Luis Filipe Amaro Pacheco de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2:00Z</dcterms:created>
  <dc:creator>S.R. da Ciência, Tecnologia e Equipamentos</dc:creator>
  <dc:description>Transferências de verbas.</dc:description>
  <cp:keywords>Direcção Regional da Ciência e Tecnologia</cp:keywords>
  <dc:language>en-US</dc:language>
  <cp:lastModifiedBy>S000_MCMS_System</cp:lastModifiedBy>
  <cp:lastPrinted>2011-05-11T11:02:00Z</cp:lastPrinted>
  <dcterms:modified xsi:type="dcterms:W3CDTF">2011-05-11T14:36:00Z</dcterms:modified>
  <cp:revision>14</cp:revision>
  <dc:subject>Jornal Oficial da Região Autónoma dos Açores</dc:subject>
  <dc:title>Extracto de Portaria n.º 203/2011 de 17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1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5-17T00:00:00Z</vt:filetime>
  </property>
  <property fmtid="{D5CDD505-2E9C-101B-9397-08002B2CF9AE}" pid="8" name="Vdiplomano">
    <vt:lpwstr>203/2011</vt:lpwstr>
  </property>
  <property fmtid="{D5CDD505-2E9C-101B-9397-08002B2CF9AE}" pid="9" name="Vnumdiploma">
    <vt:lpwstr>0/1960</vt:lpwstr>
  </property>
  <property fmtid="{D5CDD505-2E9C-101B-9397-08002B2CF9AE}" pid="10" name="Vorgao">
    <vt:lpwstr>S.R. da Ciência, Tecnologia e Equipamentos</vt:lpwstr>
  </property>
  <property fmtid="{D5CDD505-2E9C-101B-9397-08002B2CF9AE}" pid="11" name="Vpublicacaono">
    <vt:lpwstr>95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