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4/1988 de 7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o abrigo do disposto no artigo 229º. alínea d) da Constituição, do artigo 104º. do Estatuto Político Administrativo da Região, do Decreto</w:t>
        <w:noBreakHyphen/>
        <w:t>Lei nº. 17 1/83, de 2 de Maio e em execução do nº. 1, do artigo 10º. e do artigo 14º. do Decreto</w:t>
        <w:noBreakHyphen/>
        <w:t>Lei nº. 845/76 de 11 de Dezembro, com a redacção que lhe foi dada pelo Decreto</w:t>
        <w:noBreakHyphen/>
        <w:t>Lei nº. 154/83, de 12 de Abril.</w:t>
      </w:r>
    </w:p>
    <w:p>
      <w:pPr>
        <w:pStyle w:val="Normal"/>
        <w:tabs>
          <w:tab w:val="clear" w:pos="709"/>
          <w:tab w:val="left" w:pos="175" w:leader="none"/>
          <w:tab w:val="left" w:pos="408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Declarar de utilidade pública urgente as parcelas necessárias à execução da obra “Alargamento da Rua do Foral, freguesia do Pico da Pedra </w:t>
        <w:noBreakHyphen/>
        <w:t xml:space="preserve"> concelho da Ribeira Grande”, incluídas nas áreas referenciadas na planta anexa, autorizando a Câmara Municipal da Ribeira Grande a tomar posse administrativa das mesmas, já que tal acto se considera indispensável à concretização imediata da citada obra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provada em Conselho, Horta, 17 de Maio de 1988. O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3:00Z</dcterms:created>
  <dc:creator>Governo Regional dos Açores</dc:creator>
  <dc:description>Declara de utilidade pública urgente as parcelas necessárias à execução da obra"Alargamento da Rua do Foral, freguesia do Pico da Pedra - concelho da Ribeira Grande”</dc:description>
  <cp:keywords>Direcção Regional da Ciência e Tecnologia</cp:keywords>
  <dc:language>en-US</dc:language>
  <cp:lastModifiedBy>Administrator</cp:lastModifiedBy>
  <dcterms:modified xsi:type="dcterms:W3CDTF">2005-03-08T15:10:00Z</dcterms:modified>
  <cp:revision>3</cp:revision>
  <dc:subject>Jornal Oficial da Região Autónoma dos Açores</dc:subject>
  <dc:title>Resolução Nº 104/1988 de 7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6-0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6-07T01:00:00Z</vt:filetime>
  </property>
  <property fmtid="{D5CDD505-2E9C-101B-9397-08002B2CF9AE}" pid="8" name="Vdiplomano">
    <vt:lpwstr>104/1988</vt:lpwstr>
  </property>
  <property fmtid="{D5CDD505-2E9C-101B-9397-08002B2CF9AE}" pid="9" name="Vnumdiploma">
    <vt:lpwstr>104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Declara de utilidade pública urgente as parcelas necessárias à execução da obra"Alargamento da Rua do Foral, freguesia do Pico da Pedra - concelho da Ribeira Grande”</vt:lpwstr>
  </property>
  <property fmtid="{D5CDD505-2E9C-101B-9397-08002B2CF9AE}" pid="14" name="vnosup">
    <vt:lpwstr>0</vt:lpwstr>
  </property>
</Properties>
</file>