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33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º 90.º do Estatuto Político Administrativo da Região Autónoma dos Açores, pelos artºs 1.º e 12.º do Decreto Legislativo Regional n.º 7/99/A de 19 março, e n.º 2 do artº 4.º do Decreto Regulamentar Regional n.º 5/2013/A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785,10€ (setecentos e oitenta e cinco euros e dez cêntimos) para o Serviço Regional de Proteção Civil e Bombeiros dos Açores, destinada ao pagamento de transporte de moto 4, no âmbito da ação “Viaturas dos Corpos de Bombeiro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 – Despesas do Plano, Programa 11 – Prevenção de Riscos e Proteção Civil, Subdivisão 01, Ação 2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9 de agost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8-11T11:44:00Z</cp:lastPrinted>
  <dcterms:modified xsi:type="dcterms:W3CDTF">2016-08-16T14:14:00Z</dcterms:modified>
  <cp:revision>24</cp:revision>
  <dc:subject>Jornal Oficial da Região Autónoma dos Açores</dc:subject>
  <dc:title>Portaria n.º 1233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1233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