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3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48/2012 de 23 de abril, manda o Governo Regional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Agrícola da Ilha das Flores</w:t>
        <w:tab/>
        <w:tab/>
        <w:tab/>
        <w:tab/>
        <w:tab/>
        <w:t>€ 9.125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Luis Pimentel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de Agricultores da Ilha do Faial</w:t>
        <w:tab/>
        <w:tab/>
        <w:tab/>
        <w:tab/>
        <w:t>€ 18.088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asteleiro –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9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de Agricultores da Ilha do Pico</w:t>
        <w:tab/>
        <w:tab/>
        <w:tab/>
        <w:tab/>
        <w:t>€ 9.125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Coronel Linhares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940-337 S. Roque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de Jovens Agricultores Terceirenses</w:t>
        <w:tab/>
        <w:tab/>
        <w:tab/>
        <w:tab/>
        <w:t>€ 16.805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Álvaro Martins Homem, nº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OAZÓRICA – Produtores de Agricultura Biológica, CRL.</w:t>
        <w:tab/>
        <w:tab/>
        <w:t>€ 8.962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 do Martelo, nº24</w:t>
      </w:r>
    </w:p>
    <w:p>
      <w:pPr>
        <w:pStyle w:val="Normal"/>
        <w:rPr/>
      </w:pPr>
      <w:r>
        <w:rPr>
          <w:sz w:val="22"/>
          <w:szCs w:val="22"/>
        </w:rPr>
        <w:t>Cantinho,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576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Agrícola da Ilha do Faial</w:t>
        <w:tab/>
        <w:tab/>
        <w:tab/>
        <w:tab/>
        <w:t>VALOR € 7.842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asteleiro –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9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Agrícola de Lacticínios do Faial</w:t>
        <w:tab/>
        <w:tab/>
        <w:tab/>
        <w:tab/>
        <w:t>€ 8.962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ício da Fábrica Nova, Cascalho-Cedros</w:t>
      </w:r>
    </w:p>
    <w:p>
      <w:pPr>
        <w:pStyle w:val="Normal"/>
        <w:rPr/>
      </w:pPr>
      <w:r>
        <w:rPr>
          <w:sz w:val="22"/>
          <w:szCs w:val="22"/>
        </w:rPr>
        <w:t>9900-343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ICOL – Cooperativa Agro-Pecuária dos Agricultores</w:t>
        <w:tab/>
        <w:tab/>
        <w:t>€ 9.288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. António e St.ª Bárbar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Melo Abreu, n.º 68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85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8 – Apoio ao Investimento nas Explorações Agrícolas, Código 04.07.01 H – Transferências Correntes - Instituições sem Fins Lucrativo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4-02T13:24:00Z</cp:lastPrinted>
  <dcterms:modified xsi:type="dcterms:W3CDTF">2013-04-03T12:12:00Z</dcterms:modified>
  <cp:revision>17</cp:revision>
  <dc:subject>Jornal Oficial da Região Autónoma dos Açores</dc:subject>
  <dc:title>Portaria n.º 353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3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