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9/1985 de 5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Direcção Regional de Saúde está a proceder à revisão das tabelas aplicáveis aos Acordos com entida</w:t>
        <w:softHyphen/>
        <w:t>des privadas para a prestação de cuidados de saúde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se trata de um trabalho moroso. já que implica a alteração em algumas tabelas, do valor numérico atribuível a cada exame: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última actualização no âmbito da estomatologia se reporta a Abril de 1977: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sando das faculdades conferidas pelo Estatuto da Região Autónoma dos Açores </w:t>
        <w:noBreakHyphen/>
        <w:t xml:space="preserve"> Lei n.º 38/80. de 5 de Agosto:</w:t>
      </w:r>
    </w:p>
    <w:p>
      <w:pPr>
        <w:pStyle w:val="Normal"/>
        <w:rPr>
          <w:lang w:eastAsia="en-US"/>
        </w:rPr>
      </w:pPr>
      <w:r>
        <w:rPr>
          <w:lang w:eastAsia="en-US"/>
        </w:rPr>
        <w:t>Manda o Governo Regional pelos Secretários Regi</w:t>
        <w:softHyphen/>
        <w:t>onais das Finanças e dos Assuntos Sociai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São aprovadas as tabelas de estomatologia e próteses dentárias, anexas a este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 aplicação das presentes tabelas tem carácter transitóri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 presente Portaria entra em vigor a partir do dia ido mês de Agosto de 1985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s Assuntos Sociais, 1 de Agosto de 1985. </w:t>
        <w:noBreakHyphen/>
        <w:t xml:space="preserve">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</w:t>
        <w:noBreakHyphen/>
        <w:t xml:space="preserve"> O Secreta</w:t>
        <w:softHyphen/>
        <w:t xml:space="preserve">rio Regional dos Assuntos Sociais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>.</w:t>
      </w:r>
    </w:p>
    <w:p>
      <w:pPr>
        <w:pStyle w:val="Heading1"/>
        <w:rPr>
          <w:lang w:eastAsia="en-US"/>
        </w:rPr>
      </w:pPr>
      <w:r>
        <w:rPr>
          <w:lang w:eastAsia="en-US"/>
        </w:rPr>
        <w:t>TABELA DE ESTOMATOLOGIA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Abcessos bucais </w:t>
        <w:noBreakHyphen/>
        <w:t xml:space="preserve"> abertura</w:t>
        <w:tab/>
        <w:t>1 000$00</w:t>
      </w:r>
    </w:p>
    <w:p>
      <w:pPr>
        <w:pStyle w:val="Normal"/>
        <w:rPr>
          <w:lang w:eastAsia="en-US"/>
        </w:rPr>
      </w:pPr>
      <w:r>
        <w:rPr>
          <w:lang w:eastAsia="en-US"/>
        </w:rPr>
        <w:t>Apicectomia:</w:t>
      </w:r>
    </w:p>
    <w:p>
      <w:pPr>
        <w:pStyle w:val="Normal"/>
        <w:tabs>
          <w:tab w:val="clear" w:pos="709"/>
          <w:tab w:val="right" w:pos="9071" w:leader="dot"/>
        </w:tabs>
        <w:ind w:left="226" w:firstLine="113"/>
        <w:rPr>
          <w:lang w:eastAsia="en-US"/>
        </w:rPr>
      </w:pPr>
      <w:r>
        <w:rPr>
          <w:lang w:eastAsia="en-US"/>
        </w:rPr>
        <w:t>Em monorradiculares</w:t>
        <w:tab/>
        <w:t>2 000$00</w:t>
      </w:r>
    </w:p>
    <w:p>
      <w:pPr>
        <w:pStyle w:val="Normal"/>
        <w:tabs>
          <w:tab w:val="clear" w:pos="709"/>
          <w:tab w:val="right" w:pos="9071" w:leader="dot"/>
        </w:tabs>
        <w:ind w:left="226" w:firstLine="113"/>
        <w:rPr>
          <w:lang w:eastAsia="en-US"/>
        </w:rPr>
      </w:pPr>
      <w:r>
        <w:rPr>
          <w:lang w:eastAsia="en-US"/>
        </w:rPr>
        <w:t>Em multirradiculares</w:t>
        <w:tab/>
        <w:t>3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Epúlides </w:t>
        <w:noBreakHyphen/>
        <w:t xml:space="preserve"> exérese</w:t>
        <w:tab/>
        <w:t>2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Exéresederânulas</w:t>
        <w:tab/>
        <w:t>2 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Extracção dentária complicada</w:t>
        <w:tab/>
        <w:t>1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Extracção dentária </w:t>
        <w:noBreakHyphen/>
        <w:t xml:space="preserve"> dentes inclusos (a)</w:t>
        <w:tab/>
        <w:t>3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Extracção dentária simples</w:t>
        <w:tab/>
        <w:t>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Fleimões intrabucais </w:t>
        <w:noBreakHyphen/>
        <w:t xml:space="preserve"> abertura</w:t>
        <w:tab/>
        <w:t>8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engivectomia (por sessão)</w:t>
        <w:tab/>
        <w:t>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Obturação simples</w:t>
        <w:tab/>
        <w:t>8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Obturação complexa</w:t>
        <w:tab/>
        <w:t>1 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Obturação profunda</w:t>
        <w:tab/>
        <w:t>1 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Obturação a Nuva</w:t>
        <w:noBreakHyphen/>
        <w:t>Fil</w:t>
        <w:tab/>
        <w:t>1 8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Tratamento endodôntico:</w:t>
      </w:r>
    </w:p>
    <w:p>
      <w:pPr>
        <w:pStyle w:val="Normal"/>
        <w:tabs>
          <w:tab w:val="clear" w:pos="709"/>
          <w:tab w:val="right" w:pos="9071" w:leader="dot"/>
        </w:tabs>
        <w:ind w:left="226" w:firstLine="113"/>
        <w:rPr>
          <w:lang w:eastAsia="en-US"/>
        </w:rPr>
      </w:pPr>
      <w:r>
        <w:rPr>
          <w:lang w:eastAsia="en-US"/>
        </w:rPr>
        <w:t>1 canal</w:t>
        <w:tab/>
        <w:t xml:space="preserve"> 500$00</w:t>
      </w:r>
    </w:p>
    <w:p>
      <w:pPr>
        <w:pStyle w:val="Normal"/>
        <w:tabs>
          <w:tab w:val="clear" w:pos="709"/>
          <w:tab w:val="right" w:pos="9071" w:leader="dot"/>
        </w:tabs>
        <w:ind w:left="226" w:firstLine="113"/>
        <w:rPr>
          <w:lang w:eastAsia="en-US"/>
        </w:rPr>
      </w:pPr>
      <w:r>
        <w:rPr>
          <w:lang w:eastAsia="en-US"/>
        </w:rPr>
        <w:t>2 canais</w:t>
        <w:tab/>
        <w:t xml:space="preserve">1 000$00 </w:t>
      </w:r>
    </w:p>
    <w:p>
      <w:pPr>
        <w:pStyle w:val="Normal"/>
        <w:tabs>
          <w:tab w:val="clear" w:pos="709"/>
          <w:tab w:val="right" w:pos="9071" w:leader="dot"/>
        </w:tabs>
        <w:ind w:left="226" w:firstLine="113"/>
        <w:rPr>
          <w:lang w:eastAsia="en-US"/>
        </w:rPr>
      </w:pPr>
      <w:r>
        <w:rPr>
          <w:lang w:eastAsia="en-US"/>
        </w:rPr>
        <w:t>3 ou mais canais</w:t>
        <w:tab/>
        <w:t>1 500$00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>Endodôncia que necessita várias sessões por tratamento (por sessão)</w:t>
        <w:tab/>
        <w:t>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Quistos dentários ou paradentários </w:t>
        <w:noBreakHyphen/>
        <w:t xml:space="preserve"> ablação</w:t>
        <w:tab/>
        <w:t>3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implantação, transplantação ou implantação de dentes</w:t>
        <w:tab/>
        <w:t>2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Tartarectomia (destartarização) (por sessão)</w:t>
        <w:tab/>
        <w:t>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Tratamentos diversos (por sessão)</w:t>
        <w:tab/>
        <w:t>5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gularização tardia do rebordo alveolar por quadrante</w:t>
        <w:tab/>
        <w:t>2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gularização tardia de rebordo alveolar por maxilar</w:t>
        <w:tab/>
        <w:t>3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gularização tardia do rebordo alveolar por zona</w:t>
        <w:tab/>
        <w:t>8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Exames complementares radiológicos: Radiografia apical</w:t>
        <w:tab/>
        <w:t>170$00</w:t>
      </w:r>
    </w:p>
    <w:p>
      <w:pPr>
        <w:pStyle w:val="Normal"/>
        <w:tabs>
          <w:tab w:val="clear" w:pos="709"/>
          <w:tab w:val="right" w:pos="9071" w:leader="dot"/>
        </w:tabs>
        <w:ind w:left="113" w:firstLine="113"/>
        <w:rPr>
          <w:lang w:eastAsia="en-US"/>
        </w:rPr>
      </w:pPr>
      <w:r>
        <w:rPr>
          <w:lang w:eastAsia="en-US"/>
        </w:rPr>
        <w:t>Bite Wing</w:t>
        <w:tab/>
        <w:t>205$00</w:t>
      </w:r>
    </w:p>
    <w:p>
      <w:pPr>
        <w:pStyle w:val="Normal"/>
        <w:tabs>
          <w:tab w:val="clear" w:pos="709"/>
          <w:tab w:val="right" w:pos="9071" w:leader="dot"/>
        </w:tabs>
        <w:ind w:left="113" w:firstLine="113"/>
        <w:rPr>
          <w:lang w:eastAsia="en-US"/>
        </w:rPr>
      </w:pPr>
      <w:r>
        <w:rPr>
          <w:lang w:eastAsia="en-US"/>
        </w:rPr>
        <w:t>Radiografia oclusal</w:t>
        <w:tab/>
        <w:t>13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(a) Os odontologistas associados do Sindicato Na</w:t>
        <w:softHyphen/>
        <w:t>cional dos Odontologistas Portugueses não estão habi</w:t>
        <w:softHyphen/>
        <w:t>litados para efectuar este tipo de extracção.</w:t>
      </w:r>
    </w:p>
    <w:p>
      <w:pPr>
        <w:pStyle w:val="Heading1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GRAS PARA SEREM UTILIZADAS EM RELAÇÃO A TABELA DE ESTOMATOLOGIA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1) Os actos constantes desta tabela serão comparticipados desde que realizados por médicos estomatolo</w:t>
        <w:softHyphen/>
        <w:t>gistas, médicos de cirurgia maxilofacial diplomados pe</w:t>
        <w:softHyphen/>
        <w:t>las escolas superiores de Medicina Dentaria e por odontologistas legalmente habilitados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2) Sempre que qualquer dos profissionais descritos no n.º 1 trabalhe em consultório, centro, clínica ou esta</w:t>
        <w:softHyphen/>
        <w:t>belecimento similar, nas prescrições e recibos da sua actividade deve ser descriminado o respectivo nome e título profissional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3) Porque se especificam os actos efectuados sobre as estruturas dento alveolares, não se pressupõe a comparticipação em consultas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4) A radiologia das estruturas envolvidas, se for reali</w:t>
        <w:softHyphen/>
        <w:t>zada pelas entidades descritas no n.º 1, não necessita da requisição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5) Excluem</w:t>
        <w:noBreakHyphen/>
        <w:t>se do âmbito da Direcção Regional de Saúde os actos desta tabela que estejam no âmbito da medicina do trabalho, da saúde pública ou resultem de acidentes da responsabilidade de terceiros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6) Os serviços de saúde dependentes da Direcção Regional de Saúde reservam</w:t>
        <w:noBreakHyphen/>
        <w:t>se, o direito de solicitar para apreciação das Direcções Médicas, respeitando as regras deontológicas, todos os elementos de nature</w:t>
        <w:softHyphen/>
        <w:t>za clínica que se julguem necessários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7) A nomenclatura “Tratamentos diversos” engloba tratamentos não especificados na tabela, desde que devidamente identificados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8) Sempre que o mesmo tratamento tenha várias especificações na tabela e tal não venha indicado, será comparticipada a de menor valor.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9) Os recibos deverão ser acompanhados de nota discriminativa de todos os actos efectuados com a indicação das respectivas datas, passada em papel timbrado do prestador dos cuidados.</w:t>
      </w:r>
    </w:p>
    <w:p>
      <w:pPr>
        <w:pStyle w:val="Normal"/>
        <w:rPr>
          <w:lang w:eastAsia="en-US"/>
        </w:rPr>
      </w:pPr>
      <w:r>
        <w:rPr>
          <w:lang w:eastAsia="en-US"/>
        </w:rPr>
        <w:t>10) A anestesia local está incluída nos preços da pre</w:t>
        <w:softHyphen/>
        <w:t>sente tabel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ÓTESES ESTOMATOLÓGICAS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RÓTESE UTILITÁRIA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 dente</w:t>
        <w:tab/>
        <w:t>1 98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2 dentes</w:t>
        <w:tab/>
        <w:t>2 575$00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>Placa com 3 dentes</w:t>
        <w:tab/>
        <w:t>3 17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4 dentes</w:t>
        <w:tab/>
        <w:t>3 76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5 dentes</w:t>
        <w:tab/>
        <w:t>4 3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6 dentes</w:t>
        <w:tab/>
        <w:t>4 75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7 dentes</w:t>
        <w:tab/>
        <w:t>5 15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8 dentes</w:t>
        <w:tab/>
        <w:t>5 54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9 dentes</w:t>
        <w:tab/>
        <w:t>5 94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0 dentes</w:t>
        <w:tab/>
        <w:t>6 33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1 dentes</w:t>
        <w:tab/>
        <w:t>6 66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2 dentes</w:t>
        <w:tab/>
        <w:t>6 99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3 dentes</w:t>
        <w:tab/>
        <w:t>7 2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4 dentes</w:t>
        <w:tab/>
        <w:t>7 2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pleta superior e inferior</w:t>
        <w:tab/>
        <w:t>13 2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ancho de aço inoxidável</w:t>
        <w:tab/>
        <w:t>39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ancho de aço inoxidável pré</w:t>
        <w:noBreakHyphen/>
        <w:t>fabricado</w:t>
        <w:tab/>
        <w:t>4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ancho com bola</w:t>
        <w:tab/>
        <w:t>49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Barra de aço</w:t>
        <w:tab/>
        <w:t>1 23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basamento por placa</w:t>
        <w:tab/>
        <w:t>2 3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Base de resina mole</w:t>
        <w:tab/>
        <w:t>33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Dente chapeado</w:t>
        <w:tab/>
        <w:t>1 1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de de aço inoxidável</w:t>
        <w:tab/>
        <w:t>2 15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crescentar dentes em placa</w:t>
        <w:tab/>
        <w:t>265$00</w:t>
      </w:r>
    </w:p>
    <w:p>
      <w:pPr>
        <w:pStyle w:val="Heading1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RÓTESE NÃO UTILITÁRIA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 dente</w:t>
        <w:tab/>
        <w:t>2 1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2 dentes</w:t>
        <w:tab/>
        <w:t>2 82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3 dentes</w:t>
        <w:tab/>
        <w:t>3 55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4 dentes</w:t>
        <w:tab/>
        <w:t>4 2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5 dentes</w:t>
        <w:tab/>
        <w:t>5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6 dentes</w:t>
        <w:tab/>
        <w:t>5 53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7 dentes</w:t>
        <w:tab/>
        <w:t>6 0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8 dentes</w:t>
        <w:tab/>
        <w:t>6 59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9 dentes</w:t>
        <w:tab/>
        <w:t>7 1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0 dentes</w:t>
        <w:tab/>
        <w:t>7 65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1 dentes</w:t>
        <w:tab/>
        <w:t>8 11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2 dentes</w:t>
        <w:tab/>
        <w:t>8 57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3 dentes</w:t>
        <w:tab/>
        <w:t>9 03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4 dentes</w:t>
        <w:tab/>
        <w:t>9 24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s completas (superior e inferior)</w:t>
        <w:tab/>
        <w:t>17 1 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4 dentes e base de cromo</w:t>
        <w:noBreakHyphen/>
        <w:t>cobalto</w:t>
        <w:tab/>
        <w:t>17 8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ancho de cromo</w:t>
        <w:noBreakHyphen/>
        <w:t>cobalto</w:t>
        <w:tab/>
        <w:t>1 19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Barra de reforço ou peça intermédia ligando ganchos e apoios</w:t>
        <w:tab/>
        <w:t>2 3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Barras linguais ou palatinas</w:t>
        <w:tab/>
        <w:t>2 3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de de reforço fundida de cromo</w:t>
        <w:noBreakHyphen/>
        <w:t>cobalto</w:t>
        <w:tab/>
        <w:t>3 79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basamento por placa</w:t>
        <w:tab/>
        <w:t>2 31 0$00</w:t>
      </w:r>
    </w:p>
    <w:p>
      <w:pPr>
        <w:pStyle w:val="Normal"/>
        <w:tabs>
          <w:tab w:val="clear" w:pos="709"/>
          <w:tab w:val="right" w:pos="9071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PRÓTESES ESQUELÉTICAS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 dente</w:t>
        <w:tab/>
        <w:t>4 88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2 dentes</w:t>
        <w:tab/>
        <w:t>6 0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3 dentes</w:t>
        <w:tab/>
        <w:t>7 26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4 dentes</w:t>
        <w:tab/>
        <w:t>8 45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5 dentes</w:t>
        <w:tab/>
        <w:t>9 64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6 dentes</w:t>
        <w:tab/>
        <w:t>10 37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7 dentes</w:t>
        <w:tab/>
        <w:t>11 09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8 dentes</w:t>
        <w:tab/>
        <w:t>11 8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9 dentes</w:t>
        <w:tab/>
        <w:t>12 54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0 dentes</w:t>
        <w:tab/>
        <w:t>13 27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1 dentes</w:t>
        <w:tab/>
        <w:t>13 66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2 dentes</w:t>
        <w:tab/>
        <w:t>14 0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3 dentes</w:t>
        <w:tab/>
        <w:t>14 45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com 14 dentes</w:t>
        <w:tab/>
        <w:t>14 85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Face Steel</w:t>
        <w:tab/>
        <w:t>1 05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harneira de extensão</w:t>
        <w:tab/>
        <w:t>2 64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Segunda barra lingual ou palatina</w:t>
        <w:tab/>
        <w:t>2 3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crescentar bola ou sela + 1 dente</w:t>
        <w:tab/>
        <w:t>3 56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ada dente a mais</w:t>
        <w:tab/>
        <w:t>1 25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 xml:space="preserve">Dente fundido1 255$00Grife de contenção </w:t>
        <w:noBreakHyphen/>
        <w:t xml:space="preserve"> dente</w:t>
        <w:tab/>
        <w:t>99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rmação de grife</w:t>
        <w:tab/>
        <w:t>9 900$00</w:t>
      </w:r>
    </w:p>
    <w:p>
      <w:pPr>
        <w:pStyle w:val="Normal"/>
        <w:tabs>
          <w:tab w:val="clear" w:pos="709"/>
          <w:tab w:val="right" w:pos="9071" w:leader="dot"/>
        </w:tabs>
        <w:ind w:left="709" w:firstLine="113"/>
        <w:rPr>
          <w:lang w:eastAsia="en-US"/>
        </w:rPr>
      </w:pPr>
      <w:r>
        <w:rPr>
          <w:lang w:eastAsia="en-US"/>
        </w:rPr>
        <w:t>Prótese fixa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oroa Jacket ou pívot:</w:t>
      </w:r>
    </w:p>
    <w:p>
      <w:pPr>
        <w:pStyle w:val="Normal"/>
        <w:tabs>
          <w:tab w:val="clear" w:pos="709"/>
          <w:tab w:val="right" w:pos="9071" w:leader="dot"/>
        </w:tabs>
        <w:ind w:left="709" w:firstLine="113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crílica</w:t>
        <w:tab/>
        <w:t>3 960$00</w:t>
      </w:r>
    </w:p>
    <w:p>
      <w:pPr>
        <w:pStyle w:val="Normal"/>
        <w:tabs>
          <w:tab w:val="clear" w:pos="709"/>
          <w:tab w:val="right" w:pos="9071" w:leader="dot"/>
        </w:tabs>
        <w:ind w:left="709" w:firstLine="113"/>
        <w:rPr>
          <w:lang w:eastAsia="en-US"/>
        </w:rPr>
      </w:pPr>
      <w:r>
        <w:rPr>
          <w:lang w:eastAsia="en-US"/>
        </w:rPr>
        <w:t>Pyroplast</w:t>
        <w:tab/>
        <w:t>4 6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oroa Richmand567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oroa fundida de cromo</w:t>
        <w:noBreakHyphen/>
        <w:t xml:space="preserve">cobalto: </w:t>
      </w:r>
    </w:p>
    <w:p>
      <w:pPr>
        <w:pStyle w:val="Normal"/>
        <w:tabs>
          <w:tab w:val="clear" w:pos="709"/>
          <w:tab w:val="right" w:pos="9071" w:leader="dot"/>
        </w:tabs>
        <w:ind w:left="709" w:firstLine="113"/>
        <w:rPr>
          <w:lang w:eastAsia="en-US"/>
        </w:rPr>
      </w:pPr>
      <w:r>
        <w:rPr>
          <w:lang w:eastAsia="en-US"/>
        </w:rPr>
        <w:t>Sem faceta</w:t>
        <w:tab/>
        <w:t>3 300$00</w:t>
      </w:r>
    </w:p>
    <w:p>
      <w:pPr>
        <w:pStyle w:val="Normal"/>
        <w:tabs>
          <w:tab w:val="clear" w:pos="709"/>
          <w:tab w:val="right" w:pos="9071" w:leader="dot"/>
        </w:tabs>
        <w:ind w:left="709" w:firstLine="113"/>
        <w:rPr>
          <w:lang w:eastAsia="en-US"/>
        </w:rPr>
      </w:pPr>
      <w:r>
        <w:rPr>
          <w:lang w:eastAsia="en-US"/>
        </w:rPr>
        <w:t>Com faceta:</w:t>
      </w:r>
    </w:p>
    <w:p>
      <w:pPr>
        <w:pStyle w:val="Normal"/>
        <w:tabs>
          <w:tab w:val="clear" w:pos="709"/>
          <w:tab w:val="right" w:pos="9071" w:leader="dot"/>
        </w:tabs>
        <w:ind w:left="935" w:firstLine="113"/>
        <w:rPr>
          <w:lang w:eastAsia="en-US"/>
        </w:rPr>
      </w:pPr>
      <w:r>
        <w:rPr>
          <w:lang w:eastAsia="en-US"/>
        </w:rPr>
        <w:t>Acrílica</w:t>
        <w:tab/>
        <w:t>3 960$00</w:t>
      </w:r>
    </w:p>
    <w:p>
      <w:pPr>
        <w:pStyle w:val="Normal"/>
        <w:tabs>
          <w:tab w:val="clear" w:pos="709"/>
          <w:tab w:val="right" w:pos="9071" w:leader="dot"/>
        </w:tabs>
        <w:ind w:left="935" w:firstLine="113"/>
        <w:rPr>
          <w:lang w:eastAsia="en-US"/>
        </w:rPr>
      </w:pPr>
      <w:r>
        <w:rPr>
          <w:lang w:eastAsia="en-US"/>
        </w:rPr>
        <w:t>Pyroplast</w:t>
        <w:tab/>
        <w:t>4 49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Férula acrílica</w:t>
        <w:tab/>
        <w:t>5 280$00</w:t>
      </w:r>
    </w:p>
    <w:p>
      <w:pPr>
        <w:pStyle w:val="Header"/>
        <w:tabs>
          <w:tab w:val="clear" w:pos="4153"/>
          <w:tab w:val="clear" w:pos="8306"/>
          <w:tab w:val="right" w:pos="9071" w:leader="dot"/>
        </w:tabs>
        <w:rPr>
          <w:lang w:eastAsia="en-US"/>
        </w:rPr>
      </w:pPr>
      <w:r>
        <w:rPr>
          <w:lang w:eastAsia="en-US"/>
        </w:rPr>
        <w:t>Arco lingual ou labial</w:t>
        <w:tab/>
        <w:t>4 6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Barra palatína</w:t>
        <w:tab/>
        <w:t>4 62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alha para arcos (cada)</w:t>
        <w:tab/>
        <w:t>63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néis de aço inoxidável (cada)</w:t>
        <w:tab/>
        <w:t>99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Arco vestibular novo (cada)</w:t>
        <w:tab/>
        <w:t>1 055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Molas para activação</w:t>
        <w:tab/>
        <w:t>66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 de Frankel</w:t>
        <w:tab/>
        <w:t>9 9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Regulador funcional classe lIde Cervera, e classe III</w:t>
        <w:tab/>
        <w:t>8 58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Ortodôncia (cada aparelho)</w:t>
        <w:tab/>
        <w:t>5 00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Cada adaptação mensal do aparelho de ortodôncia, independentemente de ser superior ou inferior e do número de adaptações efectuadas</w:t>
        <w:tab/>
        <w:t>500$00</w:t>
      </w:r>
    </w:p>
    <w:p>
      <w:pPr>
        <w:pStyle w:val="Normal"/>
        <w:tabs>
          <w:tab w:val="clear" w:pos="709"/>
          <w:tab w:val="right" w:pos="9071" w:leader="dot"/>
        </w:tabs>
        <w:ind w:left="709" w:firstLine="113"/>
        <w:rPr>
          <w:lang w:eastAsia="en-US"/>
        </w:rPr>
      </w:pPr>
      <w:r>
        <w:rPr>
          <w:lang w:eastAsia="en-US"/>
        </w:rPr>
        <w:t>Elementos isolados para substituição: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anchos Adms</w:t>
        <w:tab/>
        <w:t>79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Ganchos Schwarz</w:t>
        <w:tab/>
        <w:t>11 1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Placas de correcção com parafuso</w:t>
        <w:tab/>
        <w:t>5 940$00</w:t>
      </w:r>
    </w:p>
    <w:p>
      <w:pPr>
        <w:pStyle w:val="Normal"/>
        <w:tabs>
          <w:tab w:val="clear" w:pos="709"/>
          <w:tab w:val="right" w:pos="9071" w:leader="dot"/>
        </w:tabs>
        <w:rPr>
          <w:lang w:eastAsia="en-US"/>
        </w:rPr>
      </w:pPr>
      <w:r>
        <w:rPr>
          <w:lang w:eastAsia="en-US"/>
        </w:rPr>
        <w:t>Idem sem parafuso</w:t>
        <w:tab/>
        <w:t>4 950$00</w:t>
      </w:r>
    </w:p>
    <w:p>
      <w:pPr>
        <w:pStyle w:val="Normal"/>
        <w:rPr/>
      </w:pPr>
      <w:r>
        <w:rPr>
          <w:lang w:eastAsia="en-US"/>
        </w:rPr>
        <w:t>Secretarias Regionais das Finanças e dos Assuntos Sociais, 1 de Agosto de 1985.</w:t>
        <w:noBreakHyphen/>
        <w:t xml:space="preserve">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</w:t>
        <w:noBreakHyphen/>
        <w:t xml:space="preserve"> O Secreta</w:t>
        <w:softHyphen/>
        <w:t xml:space="preserve">rio Regional dos Assuntos Sociais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3:00Z</dcterms:created>
  <dc:creator>S.R. das Finanças, S.R. dos Assuntos Sociais</dc:creator>
  <dc:description>Aprova as tabelas de preços de estomatologia e próteses dentárias.</dc:description>
  <cp:keywords>Direcção Regional da Ciência e Tecnologia</cp:keywords>
  <dc:language>en-US</dc:language>
  <cp:lastModifiedBy>NS198311</cp:lastModifiedBy>
  <dcterms:modified xsi:type="dcterms:W3CDTF">2005-03-07T11:34:00Z</dcterms:modified>
  <cp:revision>3</cp:revision>
  <dc:subject>Jornal Oficial da Região Autónoma dos Açores</dc:subject>
  <dc:title>Portaria Nº 69/1985 de 5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Assuntos Sociais</vt:lpwstr>
  </property>
  <property fmtid="{D5CDD505-2E9C-101B-9397-08002B2CF9AE}" pid="5" name="Vdata">
    <vt:filetime>1985-11-05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11-05T01:00:00Z</vt:filetime>
  </property>
  <property fmtid="{D5CDD505-2E9C-101B-9397-08002B2CF9AE}" pid="8" name="Vdiplomano">
    <vt:lpwstr>69/1985</vt:lpwstr>
  </property>
  <property fmtid="{D5CDD505-2E9C-101B-9397-08002B2CF9AE}" pid="9" name="Vnumdiploma">
    <vt:lpwstr>69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prova as tabelas de preços de estomatologia e próteses dentárias.</vt:lpwstr>
  </property>
  <property fmtid="{D5CDD505-2E9C-101B-9397-08002B2CF9AE}" pid="14" name="vnosup">
    <vt:lpwstr>0</vt:lpwstr>
  </property>
</Properties>
</file>