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5/2012 de 26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do capítulo V as competências e objetivos a atingir pelo Governo, no que se refere a atividades de ocupação dos tempos livres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Kairós é entidade promotora de atividades de ocupação de tempos livres direcionadas para 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tividades, conforme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>Assim, manda o Governo da Região Autónoma dos Açores, pelo Secretário Regional da Presidência, ao abrigo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90.º do Estatuto Político e Administrativo da Região Autónoma dos Açores e nos termos do disposto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2.800,00 (Dois mil e oitocentos euros) destinados ao cofinanciamento do suprarreferido, pela celebração de um Contrato de financiamento, nos termos do artigo 92º do Decreto Legislativo Regional nº 18/2008/A de 7 de julho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6 de març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3-20T08:35:00Z</cp:lastPrinted>
  <dcterms:modified xsi:type="dcterms:W3CDTF">2012-03-20T17:54:00Z</dcterms:modified>
  <cp:revision>9</cp:revision>
  <dc:subject>Jornal Oficial da Região Autónoma dos Açores</dc:subject>
  <dc:title>Portaria n.º 345/2012 de 26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6T01:00:00Z</vt:filetime>
  </property>
  <property fmtid="{D5CDD505-2E9C-101B-9397-08002B2CF9AE}" pid="8" name="Vdiplomano">
    <vt:lpwstr>345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