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94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, pelo Secretário Regional da Saúde, nos termos da alínea</w:t>
      </w:r>
      <w:r>
        <w:rPr>
          <w:i/>
          <w:sz w:val="22"/>
          <w:szCs w:val="22"/>
        </w:rPr>
        <w:t xml:space="preserve"> l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– Sociedade Gestora de Recursos e Equipamentos da Saúde dos Açores, SA.,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a cláusula 2.ª do contrato programa celebrado entre a RAA e a referida sociedade, para gestão do subsídio, a verba no valor de 26 662,98€ (Vinte e Seis Mil Seiscentos e Sessenta Dois Euros e Noventa Oito Cêntimos), correspondente ao investimento, no Projecto de Deslocação de Doentes, por parte do Centro de Saúde de Santa Cruz das Fl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7 de Abril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4-08T14:26:00Z</cp:lastPrinted>
  <dcterms:modified xsi:type="dcterms:W3CDTF">2011-04-08T16:25:00Z</dcterms:modified>
  <cp:revision>14</cp:revision>
  <dc:subject>Jornal Oficial da Região Autónoma dos Açores</dc:subject>
  <dc:title>Portaria n.º 594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594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