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0/2009 de 22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do Director Regional de Organização e Administração Pública, no uso de competências delegadas pelo Despacho n.º 1397/2008, de 24 de Dezembro, do Vice-Presidente do Governo, é transferida para o município de Angra do Heroísmo, a verba abaixo indicada, nos termos do Decreto Legislativo Regional n.º 21/99/A, de 10 de Julho – Encargos de Funcionamento dos Conselhos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2121"/>
      </w:tblGrid>
      <w:tr>
        <w:trPr>
          <w:trHeight w:val="264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,58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9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8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09-05-15T11:09:00Z</cp:lastPrinted>
  <dcterms:modified xsi:type="dcterms:W3CDTF">2009-05-15T15:10:00Z</dcterms:modified>
  <cp:revision>8</cp:revision>
  <dc:subject>Jornal Oficial da Região Autónoma dos Açores</dc:subject>
  <dc:title>Extracto de Portaria n.º 150/2009 de 22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2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5-22T00:00:00Z</vt:filetime>
  </property>
  <property fmtid="{D5CDD505-2E9C-101B-9397-08002B2CF9AE}" pid="8" name="Vdiplomano">
    <vt:lpwstr>150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