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97/2012 de 7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n.º 182 da Secretária Regional do Trabalho e Solidariedade Social, de 30 de agosto de 2012, foi atribuído o seguinte subsídi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verba de 1.200,00€, ao Espelho Mágico Creche e ATL, Ld.ª - Terceira, destinada à atribuição de subsídio no âmbito do Programa de Apoio à Iniciativa Privada dos Açores (PAIPA) para o mês de julho de 2012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5.03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agosto de 2012. - A Diretora Regional da Solidariedade e Segurança Social, </w:t>
      </w:r>
      <w:r>
        <w:rPr>
          <w:bCs/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9-04T14:43:00Z</dcterms:modified>
  <cp:revision>23</cp:revision>
  <dc:subject>Jornal Oficial da Região Autónoma dos Açores</dc:subject>
  <dc:title>Extrato de Portaria n.º 397/2012 de 7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09T00:00:00Z</vt:filetime>
  </property>
  <property fmtid="{D5CDD505-2E9C-101B-9397-08002B2CF9AE}" pid="8" name="Vdiplomano">
    <vt:lpwstr>397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