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ntrato-Programa n.º 284/2016 de 8 de Agosto de 2016</w:t>
            </w:r>
            <w:r>
              <w:rPr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-Programa de Desenvolvimento Desportivo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TextBody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tividades de treino e de competição e que visem facilitar as condições de desempenho dos seus dirigentes e demais agentes desportivos;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Clube Desportivo Santa Clara vem promovendo e fomentando a prática do futebol e do futsal e pretende adquirir 1 máquina de cubos de gelo, 1 bicicleta de indoor cycling duke eletrónico, 7 conjuntos de cones 15cm, 8 balizas tamanho S, 4 balizas tamanho L, 120 shakers, 6 bolas medicinais 2kg, 20 cordas de saltar e 20 elásticos de treino muscular 25kg, para as suas atividades de treino e competição;</w:t>
      </w:r>
    </w:p>
    <w:p>
      <w:pPr>
        <w:pStyle w:val="Normal"/>
        <w:spacing w:before="120" w:after="0"/>
        <w:ind w:right="-8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o abrigo do artigo 83.º do Decreto Legislativo Regional n.º 21/2009/A, de 2 de dezembro, alterado e republicado pelo Decreto Legislativo Regional n.º 21/2015/A de 3 de setembro, conjugado com a Portaria n.º 71/2016 de 4 de julho de 2016, com o Decreto Regulamentar Regional n.º 8/2013/A, de 17 de julho de 2013 e com o Decreto Regulamentar Regional n.º 12/2014/A, de 24 de julho de 2014, é celebrado entre:</w:t>
      </w:r>
    </w:p>
    <w:p>
      <w:pPr>
        <w:pStyle w:val="Normal"/>
        <w:spacing w:before="120" w:after="0"/>
        <w:ind w:left="142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 Clube Desportivo Santa Clara, adiante designado por CDSC ou segundo outorgante, representado por Rui Melo Cordeiro, Presidente da Direção;</w:t>
      </w:r>
    </w:p>
    <w:p>
      <w:pPr>
        <w:pStyle w:val="BodyText3"/>
        <w:spacing w:before="120" w:after="0"/>
        <w:ind w:right="55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-programa de desenvolvimento desportivo, que se rege pelas seguintes cláusulas:</w:t>
      </w:r>
    </w:p>
    <w:p>
      <w:pPr>
        <w:pStyle w:val="BodyText3"/>
        <w:spacing w:before="120" w:after="0"/>
        <w:ind w:right="55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120" w:after="0"/>
        <w:ind w:right="55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120" w:after="0"/>
        <w:ind w:right="55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Contrato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 destinado à aquisição de 1 máquina de cubos de gelo, 1 bicicleta de indoor cycling duke eletrónico, 7 conjuntos de cones 15cm, 8 balizas tamanho S, 4 balizas tamanho L, 120 shakers, 6 bolas medicinais 2kg, 20 cordas de saltar e 20 elásticos de treino muscular 25kg, apresentado pelo segundo outorgante e aceite pelo primeiro outorgante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2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vigência</w:t>
      </w:r>
    </w:p>
    <w:p>
      <w:pPr>
        <w:pStyle w:val="BodyText3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-programa entra em vigor no dia imediato ao da sua assinatura e termina a 30 de setembro de 2016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3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ticipação financeira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montante da comparticipação financeira a conceder pelo primeiro outorgante para prossecução do objeto definido na cláusula 1.ª, com um custo previsto de € 4.109,49, conforme o programa apresentado, é de € 2.100,00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zação da comparticipação financeira</w:t>
      </w:r>
    </w:p>
    <w:p>
      <w:pPr>
        <w:pStyle w:val="TextBodyIndent"/>
        <w:spacing w:before="120" w:after="0"/>
        <w:ind w:left="0" w:right="55" w:firstLine="142"/>
        <w:rPr/>
      </w:pPr>
      <w:r>
        <w:rPr>
          <w:rFonts w:cs="Arial" w:ascii="Arial" w:hAnsi="Arial"/>
          <w:sz w:val="22"/>
          <w:szCs w:val="22"/>
        </w:rPr>
        <w:t>A comparticipação financeira prevista na cláusula 3.ª, será disponibilizada após a assinatura do presente contrato e será efetuada no âmbito da dotação específica do Plano Regional Anual de 2016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5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igações do segundo outorgante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o presente contrato-programa o segundo outorgante, compromete-se a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Apresentar um relatório final sobre a sua execução, acompanhado de recibos comprovativos da despesa efetuada, e de panfletos, manuais de utilização ou fotografias do equipamento adquirido, até 15 de setembro de 2016.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Manter o equipamento adquirido afeto aos fins referidos no programa de desenvolvimento desportivo apresentado e em boas condições de fruição, pelo menos durante 4 anos.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6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anhamento e controlo do contrato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BodyText2"/>
        <w:spacing w:before="120" w:after="0"/>
        <w:ind w:right="55"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7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ão e cessação do contrato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visão e cessação deste contrato, rege-se pelo disposto nos artigos 17.º e 18.º do Decreto Legislativo Regional n.º 21/2009/A, de 2 de dezembro, alterado e republicado pelo Decreto Legislativo Regional n.º 21/2015/A de 3 de setembro.</w:t>
      </w:r>
    </w:p>
    <w:p>
      <w:pPr>
        <w:pStyle w:val="BodyText2"/>
        <w:spacing w:before="120" w:after="0"/>
        <w:ind w:right="55" w:firstLine="142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láusula 8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umprimento do contrato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 - O incumprimento rege-se pelo disposto no artigo 19.º </w:t>
      </w:r>
      <w:r>
        <w:rPr>
          <w:rFonts w:cs="Arial" w:ascii="Arial" w:hAnsi="Arial"/>
          <w:sz w:val="22"/>
          <w:szCs w:val="22"/>
        </w:rPr>
        <w:t>do Decreto Legislativo Regional n.º 21/2009/A, de 2 de dezembro, alterado e republicado pelo Decreto Legislativo Regional n.º 21/2015/A de 3 de setembro.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- A redução do custo efetivo da aquisição do equipamento previsto pelo segundo outorgante, concede ao primeiro outorgante o direito de reduzir proporcionalmente a comparticipação.</w:t>
      </w:r>
    </w:p>
    <w:p>
      <w:pPr>
        <w:pStyle w:val="TextBody"/>
        <w:spacing w:before="120" w:after="0"/>
        <w:ind w:right="55" w:firstLine="142"/>
        <w:rPr/>
      </w:pPr>
      <w:r>
        <w:rPr>
          <w:rFonts w:cs="Arial"/>
          <w:bCs/>
          <w:sz w:val="22"/>
          <w:szCs w:val="22"/>
        </w:rPr>
        <w:t xml:space="preserve">03 de agosto de 2016 - O Diretor Regional do Desporto - </w:t>
      </w:r>
      <w:r>
        <w:rPr>
          <w:rFonts w:cs="Arial"/>
          <w:bCs/>
          <w:i/>
          <w:sz w:val="22"/>
          <w:szCs w:val="22"/>
        </w:rPr>
        <w:t>António da Silva Gomes</w:t>
      </w:r>
      <w:r>
        <w:rPr>
          <w:rFonts w:cs="Arial"/>
          <w:bCs/>
          <w:sz w:val="22"/>
          <w:szCs w:val="22"/>
        </w:rPr>
        <w:t xml:space="preserve"> - O Presidente do Clube Desportivo Santa Clara - </w:t>
      </w:r>
      <w:r>
        <w:rPr>
          <w:rFonts w:cs="Arial"/>
          <w:bCs/>
          <w:i/>
          <w:sz w:val="22"/>
          <w:szCs w:val="22"/>
        </w:rPr>
        <w:t>Rui Melo Cordeiro</w:t>
      </w:r>
      <w:r>
        <w:rPr>
          <w:rFonts w:cs="Arial"/>
          <w:bCs/>
          <w:sz w:val="22"/>
          <w:szCs w:val="22"/>
        </w:rPr>
        <w:t xml:space="preserve"> - Compromisso n.º E451602423/PRA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CG Times (WN)" w:hAnsi="CG Times (WN)" w:cs="CG Times (WN)"/>
    </w:rPr>
  </w:style>
  <w:style w:type="character" w:styleId="AvanodecorpodetextoCarcter">
    <w:name w:val="Avanço de corpo de texto Carácter"/>
    <w:qFormat/>
    <w:rPr>
      <w:rFonts w:ascii="CG Times (WN)" w:hAnsi="CG Times (WN)" w:cs="CG Times (WN)"/>
    </w:rPr>
  </w:style>
  <w:style w:type="character" w:styleId="Corpodetexto2Carcter">
    <w:name w:val="Corpo de texto 2 Carácter"/>
    <w:qFormat/>
    <w:rPr>
      <w:rFonts w:ascii="CG Times (WN)" w:hAnsi="CG Times (WN)" w:cs="CG Times (WN)"/>
    </w:rPr>
  </w:style>
  <w:style w:type="character" w:styleId="Corpodetexto3Carcter">
    <w:name w:val="Corpo de texto 3 Carácter"/>
    <w:qFormat/>
    <w:rPr>
      <w:rFonts w:ascii="CG Times (WN)" w:hAnsi="CG Times (WN)" w:cs="CG Times (WN)"/>
      <w:sz w:val="16"/>
      <w:szCs w:val="16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Arial Narrow" w:hAnsi="Arial Narrow" w:cs="Arial Narrow"/>
      <w:sz w:val="28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9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8"/>
    </w:rPr>
  </w:style>
  <w:style w:type="paragraph" w:styleId="BodyText2">
    <w:name w:val="Body Text 2"/>
    <w:basedOn w:val="Normal"/>
    <w:qFormat/>
    <w:pPr>
      <w:ind w:right="339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1:00Z</dcterms:created>
  <dc:creator>Direção Regional do Desporto</dc:creator>
  <dc:description>Concretização do processo de cooperação financeira entre as partes contratantes, no que concerne ao apoio ao programa de desenvolvimento desportivo destinado à aquisição de 1 máquina de cubos de gelo, 1 bicicleta de indoor cycling duke eletrónico, 7 conjuntos de cones 15cm, 8 balizas tamanho S, 4 balizas tamanho L, 120 shakers, 6 bolas medicinais 2kg, 20 cordas de saltar e 20 elásticos de treino muscular 25kg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05T11:49:00Z</dcterms:modified>
  <cp:revision>4</cp:revision>
  <dc:subject>Jornal Oficial da Região Autónoma dos Açores</dc:subject>
  <dc:title>Contrato-Programa n.º 284/2016 de 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8-08T00:00:00Z</vt:filetime>
  </property>
  <property fmtid="{D5CDD505-2E9C-101B-9397-08002B2CF9AE}" pid="8" name="Vdiplomano">
    <vt:lpwstr>28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, no que concerne ao apoio ao programa de desenvolvimento desportivo destinado à aquisição de 1 máquina de cubos de gelo, 1 bicicleta de indoor cycling duke eletrónico, 7 conju</vt:lpwstr>
  </property>
  <property fmtid="{D5CDD505-2E9C-101B-9397-08002B2CF9AE}" pid="14" name="vnosup">
    <vt:lpwstr>0</vt:lpwstr>
  </property>
</Properties>
</file>