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82/2009 de 3 de Abril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Ciência, através da Direcção Regional do Desporto, tem por competência cooperar com as entidades do associativismo da Região garantindo-lhes apoio financeiro para o desenvolvimento das suas actividades desportiv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lube de Ténis de São Miguel propõe-se organizar o Azores Open 12 &amp; Under 2009, no escalão de sub 12, iniciativa de interesse desportivo no âmbito do desenvolvimento do desenvolvimento da modalida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concretizar essa intenção o Clube solicitou apoio para juntar a outras colaborações de entidades diversas a quem recorreu;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ssim, nos termos e ao abrigo do disposto no artigo 65.º do Capítulo VIII, do Decreto Legislativo Regional n.º 14/2005/A, de 5 de Julho, conjugado com o Decreto Regulamentar Regional n.º 2/2007/A, de 30 de Janeiro, </w:t>
      </w:r>
      <w:r>
        <w:rPr>
          <w:sz w:val="22"/>
          <w:szCs w:val="22"/>
        </w:rPr>
        <w:t>alterado pelo Decreto Regulamentar Regional n.º 15/2007/A, de 13 de Julho</w:t>
      </w:r>
      <w:r>
        <w:rPr>
          <w:bCs/>
          <w:sz w:val="22"/>
          <w:szCs w:val="22"/>
        </w:rPr>
        <w:t xml:space="preserve"> é celebrado ent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irecção Regional do Desporto, adiante designada por DRD, como primeiro outorgante, representada por Rui Alberto Gouveia dos Santos, Director Regional 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lube de Ténis de São Miguel, adiante designado por CTSM, como segundo outorgante, representada por Helena Maria Barradas de Moura, Presidente da Direc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celebrado o presente contrato programa de desenvolvimento desportivo, que se rege pelas cláusulas seguintes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este contrato a forma de concretização do processo de cooperação entre as partes contratantes no que concerne ao apoio para a organização do Azores Open 12 &amp; Under 2009, no escalão de sub 12, apresentado pelo segundo outorgante e aceite pelo primeiro outorgante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/>
      </w:pPr>
      <w:r>
        <w:rPr>
          <w:sz w:val="22"/>
          <w:szCs w:val="22"/>
        </w:rPr>
        <w:t xml:space="preserve">O presente contrato-programa entra em vigor no dia imediato à data da sua publicaçã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e o prazo de execução termina a 30 de Junho de 2009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poios</w:t>
      </w:r>
    </w:p>
    <w:p>
      <w:pPr>
        <w:pStyle w:val="Normal"/>
        <w:rPr/>
      </w:pPr>
      <w:r>
        <w:rPr>
          <w:sz w:val="22"/>
          <w:szCs w:val="22"/>
        </w:rPr>
        <w:t>A DRD compromete-se a prestar, para os efeitos referidos na cláusula primeira, os seguintes apoios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.º – Atribuição de uma comparticipação financeira, por verbas do Plano Regional Anual 2009, para prossecução do objec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40.539,50 conforme</w:t>
      </w:r>
      <w:r>
        <w:rPr>
          <w:bCs/>
          <w:sz w:val="22"/>
          <w:szCs w:val="22"/>
        </w:rPr>
        <w:t xml:space="preserve"> o programa apresentado, </w:t>
      </w:r>
      <w:r>
        <w:rPr>
          <w:sz w:val="22"/>
          <w:szCs w:val="22"/>
        </w:rPr>
        <w:t>no montante global previsível de € 15.470,00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º - Para efeitos de aplicação do regime previsto nos artigos 9.º e 10.º do Decreto Legislativo Regional n.º 9/2000/A, de 10 de Maio é reconhecido o interesse público regional do torneio abrangido pelo presente Contrato-Programa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gime da comparticipação financeira</w:t>
      </w:r>
    </w:p>
    <w:p>
      <w:pPr>
        <w:pStyle w:val="Normal"/>
        <w:rPr/>
      </w:pPr>
      <w:r>
        <w:rPr>
          <w:sz w:val="22"/>
          <w:szCs w:val="22"/>
        </w:rPr>
        <w:t xml:space="preserve">A comparticipação financeira prevista na cláusula 3.ª, a suportar pelas dotações específicas do Plano Regional Anual 2009, será processada </w:t>
      </w:r>
      <w:r>
        <w:rPr>
          <w:bCs/>
          <w:sz w:val="22"/>
          <w:szCs w:val="22"/>
        </w:rPr>
        <w:t xml:space="preserve">até 30 dias após a data fixada para a entrega </w:t>
      </w:r>
      <w:r>
        <w:rPr>
          <w:sz w:val="22"/>
          <w:szCs w:val="22"/>
        </w:rPr>
        <w:t>do relatório referido no n.º 3 da cláusula 5.ª; condicionada à verificação do cumprimento integral dos requisitos que originaram a definição do valor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, o CTSM, compromete-se 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º - Organizar o evento a que se propôs, de acordo com o Programa de Desenvolvimento Desportivo apresentado, de forma a atingir os objectivos expressos no mesm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º - Garantir a participação de um mínimo de 87 elementos deslocados para o quadro principal, sendo 62 atletas, 21 treinadores e 4 árbitros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.º - Elaborar, no Formulário Modelo próprio, o relatório demonstrativo da realização do evento e da aplicação das verbas respectivas, com a indicação das condições de realização verificadas, comprovadas pelos resultados da prova, cartazes, e outros elementos de divulgação do evento, com a discriminação das diferentes fontes de financiamento e respectivos valores, e apresentá-lo à DRD até 30 dias após a realização do event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.º - Publicitar em todos os actos promocionais dos eventos, bem como em meios de promoção e divulgação dos mesmos, mediante a colocação em lugar de destaque, da Bandeira dos Açores e da sigla “GOVERNO DOS AÇORES” e, ainda, do logótipo da DRD, em modelo a fornecer pela Direcção Regional do Desport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5.º - Facultar todos os elementos estatísticos solicitados pelos primeiros outorgantes;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/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9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/>
      </w:pPr>
      <w:r>
        <w:rPr>
          <w:sz w:val="22"/>
          <w:szCs w:val="22"/>
        </w:rPr>
        <w:t>A revisão e cessação deste contrato, rege-se pelo disposto nos artigos 17.º e 18.º do Decreto Legislativo Regional n.º 14/2005/A, de 5 de Julh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cumprimento e contencioso do contrato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º - O incumprimento e o contencioso, rege-se pelo disposto nos artigos 19.º e 20.º do Decreto Legislativo Regional n.º 14/2005/A, de 5 de Julho, e tem o seguinte regime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previsto nos n.º s. 2, 3, 4 e 5 da cláusula 5.ª constitui incumprimento parci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o n.º 1 da cláusula 5.ª constitui incumprimento integral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º - Para efeitos do disposto no n.º 1, o incumprimento integral comina na invalidade de todo o contrato, implicando a não atribuição da totalidade da verba prevista na cláusula 3.ª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.º - O incumprimento parcial corresponde à parte violada, provocando a não atribuição da verba respectiva nas seguintes condições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 participação de um número de elementos deslocados inferior ao referido no n.º 2 da cláusula 5.ª motivará a redução de um valor proporcion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O incumprimento dos n.º s 3, 4 e 5 da cláusula 5.ª determinará o desconto de uma percentagem, não podendo neste caso ultrapassar 20% da verba prevista no n.º 1 da cláusula terceira,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13 de Fevereiro de 2009. - O Director Regional do Desporto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O Presidente do Clube de Ténis de São Miguel, </w:t>
      </w:r>
      <w:r>
        <w:rPr>
          <w:i/>
          <w:sz w:val="22"/>
          <w:szCs w:val="22"/>
        </w:rPr>
        <w:t>Helena Maria Barradas de Mou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24:00Z</dcterms:created>
  <dc:creator>D.R. do Desporto</dc:creator>
  <dc:description>Contrato-programa de desenvolvimento desportivo.</dc:description>
  <cp:keywords>Direcção Regional da Ciência e Tecnologia</cp:keywords>
  <dc:language>en-US</dc:language>
  <cp:lastModifiedBy>S000_MCMS_System</cp:lastModifiedBy>
  <cp:lastPrinted>2009-03-27T11:25:00Z</cp:lastPrinted>
  <dcterms:modified xsi:type="dcterms:W3CDTF">2009-03-30T15:22:00Z</dcterms:modified>
  <cp:revision>20</cp:revision>
  <dc:subject>Jornal Oficial da Região Autónoma dos Açores</dc:subject>
  <dc:title>Contrato-Programa n.º 82/2009 de 3 de Abril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3-04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9-03-04T00:00:00Z</vt:filetime>
  </property>
  <property fmtid="{D5CDD505-2E9C-101B-9397-08002B2CF9AE}" pid="8" name="Vdiplomano">
    <vt:lpwstr>82/2009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.</vt:lpwstr>
  </property>
  <property fmtid="{D5CDD505-2E9C-101B-9397-08002B2CF9AE}" pid="14" name="vnosup">
    <vt:lpwstr>0</vt:lpwstr>
  </property>
</Properties>
</file>