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2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8 de Fevereiro de 2011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78,95 – Soterlac – Sociedade Terceirense de Lacticínios, Lda., com o NIF: 512 051 887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1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1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03-03T08:42:00Z</cp:lastPrinted>
  <dcterms:modified xsi:type="dcterms:W3CDTF">2011-03-03T16:47:00Z</dcterms:modified>
  <cp:revision>16</cp:revision>
  <dc:subject>Jornal Oficial da Região Autónoma dos Açores</dc:subject>
  <dc:title>Extracto de Despacho n.º 92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92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