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4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41/2008, de 3 de Abril, que aprova o Plano Integrado para a Ciência, Tecnologia e Inovação e do Despacho Normativo n.º 48/2006, de 12 de Outubro, que procedeu à regulamentação inicial da Medida 2.1.2 – “Projectos de Investigação Científica e Tecnológica em domínios específicos”, transferir para o Hospital de Santo Espírito de Angra do Heroísmo E.P.E, a quantia de € 3.015 (três mil e quinze Euros), relativa à terceira e última tranche do projecto: </w:t>
      </w:r>
    </w:p>
    <w:p>
      <w:pPr>
        <w:pStyle w:val="Normal"/>
        <w:rPr/>
      </w:pPr>
      <w:r>
        <w:rPr>
          <w:sz w:val="22"/>
          <w:szCs w:val="22"/>
        </w:rPr>
        <w:t>M2.1.2/I/014/2007 – “ Genética da Espondilite Anquilosante – contributo para a compreensão da imunopatogenese da doença através do estudo de genes não-HLA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Desenvolvimento da Actividade Científica e Tecnológica, Projecto 12.1 – Investigação, Ciência e Tecnologia nos Açores, Acção 12.1.2 – Projectos de Investigação Científica e Tecnológica com Interesse para o Desenvolvimento Sustentável dos Açores (INCITA), Classificação Económica 08.01.01 – Públicas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0. – O Director Regional da Ciência e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12-10T10:51:00Z</cp:lastPrinted>
  <dcterms:modified xsi:type="dcterms:W3CDTF">2010-12-13T15:43:00Z</dcterms:modified>
  <cp:revision>16</cp:revision>
  <dc:subject>Jornal Oficial da Região Autónoma dos Açores</dc:subject>
  <dc:title>Portaria n.º 1434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1434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