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58/2007 de 1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de 10 de Agosto, do Vice-Presidente do Governo Regional dos Açores, são transferidas as seguintes verbas para as Freguesias abaixo indicadas, no âmbito do Programa 27 “Administração Regional e Local” e nos termos do Decreto Legislativo Regional n.º 32/2002/A, de 8 de Agosto - cooperação com as autarquias locais, para mobiliário e equipamento das respectivas sedes, através da seguinte rubrica orçamental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- Capítulo 40 – Despesas do Plano - Programa 27 – Administração Regional e Local - Subdivisão 04 – Cooperação com as Autarquias Locais - Código 08.05.02-ZC – Transferências de Capital – Administração Local – Região Autónoma dos Açores – Freguesias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2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500"/>
        <w:gridCol w:w="2220"/>
      </w:tblGrid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Freguesi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ncelho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Montante (euros)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a Luzi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ra do Heroísmo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00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nais da Luz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nta Delgad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00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voação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voação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00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inh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 do Pico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0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ão Vicente Ferreir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nta Delgad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5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é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ra do Heroísmo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80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ivramento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nta Delgad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50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São Miguel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ila Franca do Campo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00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Água D´Alto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ila Franca do Campo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00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ª Srª dos Remédios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voação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60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Quent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voação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0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ão Bento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ra do Heroísmo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60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bo da Prai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da Vitóri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50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iedade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 do Pico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80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ão Sebastião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ra do Heroísmo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5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inh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ort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0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 das Flores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 das Flores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ão Pedro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ra do Heroísmo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000</w:t>
            </w:r>
          </w:p>
        </w:tc>
      </w:tr>
      <w:tr>
        <w:trPr>
          <w:trHeight w:val="36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.8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de Agosto de 2007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14:00Z</dcterms:created>
  <dc:creator>D.R. de Organização e Administração Pública</dc:creator>
  <dc:description>Transferências de verbas para as juntas de freguesia - mobiliário e equipamento.</dc:description>
  <cp:keywords>Direcção Regional da Ciência e Tecnologia</cp:keywords>
  <dc:language>en-US</dc:language>
  <cp:lastModifiedBy>S000_MCMS_System</cp:lastModifiedBy>
  <cp:lastPrinted>2007-08-20T11:15:00Z</cp:lastPrinted>
  <dcterms:modified xsi:type="dcterms:W3CDTF">2007-08-30T14:18:00Z</dcterms:modified>
  <cp:revision>10</cp:revision>
  <dc:subject>Jornal Oficial da Região Autónoma dos Açores</dc:subject>
  <dc:title>Extracto de Portaria n.º 558/2007 de 1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0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11-09T00:00:00Z</vt:filetime>
  </property>
  <property fmtid="{D5CDD505-2E9C-101B-9397-08002B2CF9AE}" pid="8" name="Vdiplomano">
    <vt:lpwstr>558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as juntas de freguesia - mobiliário e equipamento.</vt:lpwstr>
  </property>
  <property fmtid="{D5CDD505-2E9C-101B-9397-08002B2CF9AE}" pid="14" name="vnosup">
    <vt:lpwstr>0</vt:lpwstr>
  </property>
</Properties>
</file>