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05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Ricardo Jorge Ponte Costa, com o contribuinte n.º 214126463, beneficiário da segurança social n.º 10321262248, residente em Rua Nova dos Prestes, n.º 19 – 3.º Esq., concelho de Ponta Delgada, um prémio não reembolsável no montante de € 3.000 (três mil euros), pela criação do próprio emprego do beneficiário, como Empresário em Nome Individual, na atividade de “Manutenção e Reparação de Veículos Automóveis” CAE Rev. 3 - 4520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0:00Z</dcterms:created>
  <dc:creator>Direção Regional do Emprego e Qualificação Profissional</dc:creator>
  <dc:description>Determina um prémio não reembolsável.</dc:description>
  <cp:keywords>Direcção Regional da Ciência e Tecnologia</cp:keywords>
  <dc:language>en-US</dc:language>
  <cp:lastModifiedBy>S000_MCMS_System</cp:lastModifiedBy>
  <cp:lastPrinted>2013-12-03T16:00:00Z</cp:lastPrinted>
  <dcterms:modified xsi:type="dcterms:W3CDTF">2013-12-04T14:35:00Z</dcterms:modified>
  <cp:revision>11</cp:revision>
  <dc:subject>Jornal Oficial da Região Autónoma dos Açores</dc:subject>
  <dc:title>Despacho n.º 2105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10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Determina um prémio não reembolsável.</vt:lpwstr>
  </property>
  <property fmtid="{D5CDD505-2E9C-101B-9397-08002B2CF9AE}" pid="14" name="vnosup">
    <vt:lpwstr>0</vt:lpwstr>
  </property>
</Properties>
</file>