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2/1992 de 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através da Decisão da Comissão das Comunidades Europeias C (92) 1880, de 31 de Julho, foi aprovada uma contribuição do Fundo Europeu de Orientação e Garantia Agrícola (Secção Orientação) para o financia</w:t>
        <w:softHyphen/>
        <w:t>mento do Programa Operacional Novas Intervenções Estrutu</w:t>
        <w:softHyphen/>
        <w:t>rais na Região Autónoma dos Açores, no âmbito do POSEIM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 Decreto</w:t>
        <w:noBreakHyphen/>
        <w:t xml:space="preserve">Lei n.º 121 </w:t>
        <w:noBreakHyphen/>
        <w:t>B/90, de 12 de Abril, que define a estrutura orgânica relativa à gestão, acompa</w:t>
        <w:softHyphen/>
        <w:t>nhamento, avaliação e controlo de execução do quadro Comunitário de Apoio para as intervenções estruturais comu</w:t>
        <w:softHyphen/>
        <w:t>nitárias no território portuguê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s modalidades de intervenção estrutu</w:t>
        <w:softHyphen/>
        <w:t>ral prevêem, no que respeita à gestão e controlo das mesmas, a existência de órgãos com responsabilidades e competências bem definida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âmbito das competências atribuídas, pelo referido diploma, aos membros dos órgãos de Governo das Regiões Autónomas nestas matérias, determino o seguint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º</w:t>
      </w:r>
    </w:p>
    <w:p>
      <w:pPr>
        <w:pStyle w:val="Heading1"/>
        <w:rPr>
          <w:lang w:eastAsia="en-US"/>
        </w:rPr>
      </w:pPr>
      <w:r>
        <w:rPr>
          <w:lang w:eastAsia="en-US"/>
        </w:rPr>
        <w:t>Objecto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espacho tem por objecto criar os órgãos de gestão do Programa Operacional Novas Intervenções Estrutu</w:t>
        <w:softHyphen/>
        <w:t>rais, no âmbito do POSEIMA, adiante designado programa, bem como definir a sua composição e competênci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Gestão do programa</w:t>
      </w:r>
    </w:p>
    <w:p>
      <w:pPr>
        <w:pStyle w:val="Normal"/>
        <w:rPr>
          <w:lang w:eastAsia="en-US"/>
        </w:rPr>
      </w:pPr>
      <w:r>
        <w:rPr>
          <w:lang w:eastAsia="en-US"/>
        </w:rPr>
        <w:t>1. A gestão técnica, administrativa e financeira do pro</w:t>
        <w:softHyphen/>
        <w:t>grama é cometida a uma unidade de gestão constituída pelos seguintes elementos: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a) Um representante da direcção regional do Desen</w:t>
        <w:softHyphen/>
        <w:t>volvimento Agrário (DRDA) que preside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b) Um representante do Instituto de Alimentação e Mer</w:t>
        <w:softHyphen/>
        <w:t>cados Agrícolas (lAMA)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c) Um representante da Delegação Regional do Instituto Financeiro de Apoio ao Desenvolvimento da Agricul</w:t>
        <w:softHyphen/>
        <w:t>tura e Pescas (IFADAP).</w:t>
      </w:r>
    </w:p>
    <w:p>
      <w:pPr>
        <w:pStyle w:val="Normal"/>
        <w:rPr>
          <w:lang w:eastAsia="en-US"/>
        </w:rPr>
      </w:pPr>
      <w:r>
        <w:rPr>
          <w:lang w:eastAsia="en-US"/>
        </w:rPr>
        <w:t>2. Sempre que se verifique uma situação de impedimento, os elementos mencionados no número anterior podem fazer-</w:t>
        <w:softHyphen/>
        <w:t>se representar.</w:t>
      </w:r>
    </w:p>
    <w:p>
      <w:pPr>
        <w:pStyle w:val="Normal"/>
        <w:rPr>
          <w:lang w:eastAsia="en-US"/>
        </w:rPr>
      </w:pPr>
      <w:r>
        <w:rPr>
          <w:lang w:eastAsia="en-US"/>
        </w:rPr>
        <w:t>3. As deliberações da unidade de gestão são tomadas por maioria de vo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3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mpetências da unidade de gestão</w:t>
      </w:r>
    </w:p>
    <w:p>
      <w:pPr>
        <w:pStyle w:val="Normal"/>
        <w:rPr>
          <w:lang w:eastAsia="en-US"/>
        </w:rPr>
      </w:pPr>
      <w:r>
        <w:rPr>
          <w:lang w:eastAsia="en-US"/>
        </w:rPr>
        <w:t>Compete à unidade de gestão o seguinte: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a) Coordenar a execução do programa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b) Estabelecer as condições gerais de acesso e organi</w:t>
        <w:softHyphen/>
        <w:t>zação dos processos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c) Apreciar e decidir sobre as candidaturas/projectos apresentadas, verificando designadamente o seu enquadramento no programa e as condições de aces</w:t>
        <w:softHyphen/>
        <w:t>so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d) Garantir o cumprimento das normas nacionais e comunitárias em matéria de licenciamento, concursos públicos e ambiente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e) Gerir financeiramente o programa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f) Acompanhar a implementação dos projectos aprova</w:t>
        <w:softHyphen/>
        <w:t>dos e avaliar os resultados das intervenções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g) Assegurar a fiscalização e controlo dos projectos aprovados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h) Elaborar os relatórios previstos nos normativos do fundo estrutural envolvido;</w:t>
      </w:r>
    </w:p>
    <w:p>
      <w:pPr>
        <w:pStyle w:val="Normal"/>
        <w:ind w:firstLine="993"/>
        <w:rPr>
          <w:lang w:eastAsia="en-US"/>
        </w:rPr>
      </w:pPr>
      <w:r>
        <w:rPr>
          <w:lang w:eastAsia="en-US"/>
        </w:rPr>
        <w:t>i) Praticar os demais actos necessários à regular e plena execução do Progra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Presidente</w:t>
      </w:r>
    </w:p>
    <w:p>
      <w:pPr>
        <w:pStyle w:val="Normal"/>
        <w:rPr>
          <w:lang w:eastAsia="en-US"/>
        </w:rPr>
      </w:pPr>
      <w:r>
        <w:rPr>
          <w:lang w:eastAsia="en-US"/>
        </w:rPr>
        <w:t>Compete ao presidente da unidade de gestão: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a) Representar a unidade de gestão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b) Convocar as reuniões da unidade de gestão com a antecedência de, pelo menos, cinco dias, elaborar as respectivas ordens de trabalho e dirigir aquelas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c) Superintender no pessoal que constitui o secretaria</w:t>
        <w:softHyphen/>
        <w:t>do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d) Realizar as demais missões que lhe sejam confiadas pela unidade de gestã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º</w:t>
      </w:r>
    </w:p>
    <w:p>
      <w:pPr>
        <w:pStyle w:val="Heading1"/>
        <w:rPr>
          <w:lang w:eastAsia="en-US"/>
        </w:rPr>
      </w:pPr>
      <w:r>
        <w:rPr>
          <w:lang w:eastAsia="en-US"/>
        </w:rPr>
        <w:t>Secretariado</w:t>
      </w:r>
    </w:p>
    <w:p>
      <w:pPr>
        <w:pStyle w:val="Normal"/>
        <w:rPr>
          <w:lang w:eastAsia="en-US"/>
        </w:rPr>
      </w:pPr>
      <w:r>
        <w:rPr>
          <w:lang w:eastAsia="en-US"/>
        </w:rPr>
        <w:t>1. A unidade de gestão será apoiada no exercício das suas funções por um secretariado, constituído por elementos designados pela DRDA.</w:t>
      </w:r>
    </w:p>
    <w:p>
      <w:pPr>
        <w:pStyle w:val="Normal"/>
        <w:rPr>
          <w:lang w:eastAsia="en-US"/>
        </w:rPr>
      </w:pPr>
      <w:r>
        <w:rPr>
          <w:lang w:eastAsia="en-US"/>
        </w:rPr>
        <w:t>2. Compete ao secretariado da unidade de gestão do programa: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a) Preparar as reuniões da unidade de gestão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b) Organizar os dossies relativos a cada candidatura! /projecto de acordo com as normas estabelecidas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c) Verificar os documentos comprovativos das despesas efectuadas no âmbito do programa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d) Apresentar à unidade de gestão as candidaturas/projectos organizados de acordo com os normativos estabelecidos por aquela unidade, deforma a permitir, nomeadamente, a sua decisão no prazo estipulado;</w:t>
      </w:r>
    </w:p>
    <w:p>
      <w:pPr>
        <w:pStyle w:val="Normal"/>
        <w:ind w:left="1276" w:hanging="283"/>
        <w:rPr>
          <w:lang w:eastAsia="en-US"/>
        </w:rPr>
      </w:pPr>
      <w:r>
        <w:rPr>
          <w:lang w:eastAsia="en-US"/>
        </w:rPr>
        <w:t>e) Organizar o ficheiro informativo necessário ao con</w:t>
        <w:softHyphen/>
        <w:t>trolo da execução do programa;</w:t>
      </w:r>
    </w:p>
    <w:p>
      <w:pPr>
        <w:pStyle w:val="Normal"/>
        <w:ind w:left="1276" w:hanging="283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) Prestar apoio à preparação dos relatórios de exe</w:t>
        <w:softHyphen/>
        <w:t>cução do programa;</w:t>
      </w:r>
    </w:p>
    <w:p>
      <w:pPr>
        <w:pStyle w:val="Normal"/>
        <w:ind w:left="1276" w:hanging="283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) Informar os candidatos e as entidades executoras dos projectos aprovados.</w:t>
      </w:r>
    </w:p>
    <w:p>
      <w:pPr>
        <w:pStyle w:val="Normal"/>
        <w:rPr>
          <w:lang w:eastAsia="en-US"/>
        </w:rPr>
      </w:pPr>
      <w:r>
        <w:rPr>
          <w:lang w:eastAsia="en-US"/>
        </w:rPr>
        <w:t>3. No exercício da competência prevista na alínea b) do número anterior, incumbe ao secretariado propor a pro</w:t>
        <w:softHyphen/>
        <w:t>gramação financeira de forma a poderem ser efectuados atempadamente os pagamentos inerentes às acções apro</w:t>
        <w:softHyphen/>
        <w:t>vadas durante os anos indicado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6.º</w:t>
      </w:r>
    </w:p>
    <w:p>
      <w:pPr>
        <w:pStyle w:val="Heading1"/>
        <w:rPr>
          <w:lang w:eastAsia="en-US"/>
        </w:rPr>
      </w:pPr>
      <w:r>
        <w:rPr>
          <w:lang w:eastAsia="en-US"/>
        </w:rPr>
        <w:t>Regulamentação do programa</w:t>
      </w:r>
    </w:p>
    <w:p>
      <w:pPr>
        <w:pStyle w:val="Normal"/>
        <w:rPr>
          <w:lang w:eastAsia="en-US"/>
        </w:rPr>
      </w:pPr>
      <w:r>
        <w:rPr>
          <w:lang w:eastAsia="en-US"/>
        </w:rPr>
        <w:t>Os normativos técnicos, administrativos e financeiros rela</w:t>
        <w:softHyphen/>
        <w:t>tivos ao funcionamento do programa serão definidos em regu</w:t>
        <w:softHyphen/>
        <w:t>lamento própri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7.ª</w:t>
      </w:r>
    </w:p>
    <w:p>
      <w:pPr>
        <w:pStyle w:val="Heading1"/>
        <w:rPr>
          <w:lang w:eastAsia="en-US"/>
        </w:rPr>
      </w:pPr>
      <w:r>
        <w:rPr>
          <w:lang w:eastAsia="en-US"/>
        </w:rPr>
        <w:t>Norma final</w:t>
      </w:r>
    </w:p>
    <w:p>
      <w:pPr>
        <w:pStyle w:val="Normal"/>
        <w:rPr>
          <w:lang w:eastAsia="en-US"/>
        </w:rPr>
      </w:pPr>
      <w:r>
        <w:rPr>
          <w:lang w:eastAsia="en-US"/>
        </w:rPr>
        <w:t>A unidade de gestão considera</w:t>
        <w:noBreakHyphen/>
        <w:t>se constituída logo que seja nomeado pelo Secretário Regional da Agricultura e Pescas o representante da DRDA, devendo este, de imedia</w:t>
        <w:softHyphen/>
        <w:t>to, notificar as restantes entidades com assento no órgão para, no prazo de cinco dias, indicar os seus representant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6 de Novembro de 1992. </w:t>
        <w:noBreakHyphen/>
        <w:t xml:space="preserve"> O Secretário Regional da Agricultura e Pescas, Adolfo Ribeiro Li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2:00Z</dcterms:created>
  <dc:creator>S.R. da Agricultura e Pescas</dc:creator>
  <dc:description>Cria os órgãos de gestão do Programa Operacional Novas intervenções Estruturais, no âmbito do POSEIMA .</dc:description>
  <cp:keywords>Direcção Regional da Ciência e Tecnologia</cp:keywords>
  <dc:language>en-US</dc:language>
  <cp:lastModifiedBy>Administrator</cp:lastModifiedBy>
  <dcterms:modified xsi:type="dcterms:W3CDTF">2005-04-06T17:32:00Z</dcterms:modified>
  <cp:revision>5</cp:revision>
  <dc:subject>Jornal Oficial da Região Autónoma dos Açores</dc:subject>
  <dc:title>Despacho Normativo Nº 282/1992 de 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2-0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12-03T00:00:00Z</vt:filetime>
  </property>
  <property fmtid="{D5CDD505-2E9C-101B-9397-08002B2CF9AE}" pid="8" name="Vdiplomano">
    <vt:lpwstr>282/1992</vt:lpwstr>
  </property>
  <property fmtid="{D5CDD505-2E9C-101B-9397-08002B2CF9AE}" pid="9" name="Vnumdiploma">
    <vt:lpwstr>282/1992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Cria os órgãos de gestão do Programa Operacional Novas intervenções Estruturais, no âmbito do POSEIMA .</vt:lpwstr>
  </property>
  <property fmtid="{D5CDD505-2E9C-101B-9397-08002B2CF9AE}" pid="14" name="vnosup">
    <vt:lpwstr>0</vt:lpwstr>
  </property>
</Properties>
</file>