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48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 e do Despacho Normativo n.º 30/2005, de 23 de Junho, no âmbito do protocolo para atribuição de bolsas de doutoramento, transferir a quantia de € 14.070 (catorze mil, e setenta euros) para a Universidade dos Açores correspondente ao terceiro ano do projecto abaixo indicado:</w:t>
      </w:r>
    </w:p>
    <w:p>
      <w:pPr>
        <w:pStyle w:val="Normal"/>
        <w:rPr/>
      </w:pPr>
      <w:r>
        <w:rPr>
          <w:sz w:val="22"/>
          <w:szCs w:val="22"/>
        </w:rPr>
        <w:t xml:space="preserve">M3.1.1/I/014A/2005 – Bolseiro de doutoramento / Ruben Flávio Pacheco Couto – Centro de Investigação de Recursos Naturais (CI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 de Outu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5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7T08:45:00Z</cp:lastPrinted>
  <dcterms:modified xsi:type="dcterms:W3CDTF">2008-10-08T12:56:00Z</dcterms:modified>
  <cp:revision>21</cp:revision>
  <dc:subject>Jornal Oficial da Região Autónoma dos Açores</dc:subject>
  <dc:title>Portaria n.º 948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4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