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42/2012 de 30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62 da Secretária Regional do Trabalho e Solidariedade Social, de 24 de julh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834,20€ ao Instituto de Santa Catarina, destinada à comparticipação das despesas referentes à obra de recuperação e reabilitação do edifício para instalação de um Centro de Dia e de Noite na freguesia da Urzelina, Ilha de S. Jorg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4 de julho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7-24T13:39:00Z</cp:lastPrinted>
  <dcterms:modified xsi:type="dcterms:W3CDTF">2012-07-24T17:11:00Z</dcterms:modified>
  <cp:revision>7</cp:revision>
  <dc:subject>Jornal Oficial da Região Autónoma dos Açores</dc:subject>
  <dc:title>Extrato de Portaria n.º 342/2012 de 30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3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30T00:00:00Z</vt:filetime>
  </property>
  <property fmtid="{D5CDD505-2E9C-101B-9397-08002B2CF9AE}" pid="8" name="Vdiplomano">
    <vt:lpwstr>342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