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05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Considerando que na Unidade de Institucionalizados do Instituto São João – Casa de Saúde </w:t>
        <w:br/>
        <w:t>São Miguel – apenas existe uma cadeira de rodas, insuficiente para o número de doentes que necessitam deste tipo de ajuda técnica;</w:t>
      </w:r>
    </w:p>
    <w:p>
      <w:pPr>
        <w:pStyle w:val="Normal"/>
        <w:rPr/>
      </w:pPr>
      <w:r>
        <w:rPr>
          <w:bCs/>
        </w:rPr>
        <w:t>Considerando que o Acordo de Cooperação – funcionamento, não inclui este tipo de despesas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o Instituto São João – Casa de Saú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Instituto São João – Casa de Saúde São Miguel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o equipamento referido e zelar pela manutenção do mesmo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>
          <w:bCs/>
        </w:rPr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  <w:t>200,00 € (duzentos euros) destinado a comparticipar os custos referidos.</w:t>
      </w:r>
    </w:p>
    <w:p>
      <w:pPr>
        <w:pStyle w:val="Normal"/>
        <w:rPr/>
      </w:pPr>
      <w:r>
        <w:rPr>
          <w:bCs/>
        </w:rPr>
        <w:t xml:space="preserve">28 de Janei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Directora do Instituto S. João – Casa de Saúde São Miguel, </w:t>
      </w:r>
      <w:r>
        <w:rPr>
          <w:bCs/>
          <w:i/>
        </w:rPr>
        <w:t>Suzete Fria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3:00Z</dcterms:created>
  <dc:creator>D.R. da Solidariedade e Segurança Social</dc:creator>
  <dc:description>Acordo de cooperação celebrado entre esta Direcção Regional e o Instituto de São João de Deus - São Miguel.</dc:description>
  <cp:keywords>Direcção Regional da Ciência e Tecnologia</cp:keywords>
  <dc:language>en-US</dc:language>
  <cp:lastModifiedBy>MCMS_System</cp:lastModifiedBy>
  <cp:lastPrinted>2005-03-15T08:34:00Z</cp:lastPrinted>
  <dcterms:modified xsi:type="dcterms:W3CDTF">2005-03-18T14:19:00Z</dcterms:modified>
  <cp:revision>6</cp:revision>
  <dc:subject>Jornal Oficial da Região Autónoma dos Açores</dc:subject>
  <dc:title>Acordo n.º 105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05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de São João de Deus - São Miguel.</vt:lpwstr>
  </property>
  <property fmtid="{D5CDD505-2E9C-101B-9397-08002B2CF9AE}" pid="14" name="vnosup">
    <vt:lpwstr>0</vt:lpwstr>
  </property>
</Properties>
</file>