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22 de Dezembro de 2010, foram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0,00 - Associação de Tiro de Ponta Delgada - 9500-211 Ponta Delgada, destinada a premiar as classificações obtidas num dos três primeiros lugares em provas nacionais, em 2010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,00 - Associação de Tiro de Ponta Delgada - 9500-211 Ponta Delgada, destinada a premiar as classificações obtidas num dos três primeiros lugares em provas nacionais, em 2010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0,00 - Associação de Tiro de Ponta Delgada - 9500-211 Ponta Delgada, destinada a premiar as classificações obtidas num dos três primeiros lugares em provas nacionais, em 2010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0,00 - Associação de Tiro de Ponta Delgada - 9500-211 Ponta Delgada, destinada a premiar as classificações obtidas num dos três primeiros lugares em provas nacionais, em 2010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0,00 - Associação de Tiro de Ponta Delgada - 9500-211 Ponta Delgada, destinada a premiar as classificações obtidas num dos três primeiros lugares em provas nacionais, em 2010 conforme o artigo 37.º do Decreto Legislativo Regional n.º 21/2009/A de 02 de Dez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10.</w:t>
      </w:r>
    </w:p>
    <w:p>
      <w:pPr>
        <w:pStyle w:val="Normal"/>
        <w:rPr/>
      </w:pPr>
      <w:r>
        <w:rPr>
          <w:sz w:val="22"/>
          <w:szCs w:val="22"/>
        </w:rPr>
        <w:t xml:space="preserve">22 de Dezembro 2010. – A Coordenadora Técnica, </w:t>
      </w:r>
      <w:r>
        <w:rPr>
          <w:i/>
          <w:sz w:val="22"/>
          <w:szCs w:val="22"/>
        </w:rPr>
        <w:t>Maria do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0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10-12-23T11:01:00Z</cp:lastPrinted>
  <dcterms:modified xsi:type="dcterms:W3CDTF">2010-12-28T15:31:00Z</dcterms:modified>
  <cp:revision>17</cp:revision>
  <dc:subject>Jornal Oficial da Região Autónoma dos Açores</dc:subject>
  <dc:title>Extracto de Despacho n.º 5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