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84 de 2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Por Portarias de 30 de Dezembro de 1983: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Foi concedido o subsidio de 20 000$00 (VINTE MIL ESCUDOS), pela dotação inscrita Class. Eco. 41.00 do Cap.º do Orçamento da Secretaria Regional da Educação e Cultura, ao CONSELHO REGIONAL DE ARBITRAGEM DE PONTA DELGADA, destinado a despesas administrativas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Foi concedido o subsídio de 250 000$00 (DUZENTOS E CINQUENTA MIL ESCUDOS), pela dotação inscrita Class. Eco. 41.00 do Cap.º 13 do Orçamento da Secretaria Regional da Educação e Cultura, à COMISSÃO DESPORTIVA DE SANTA MARIA, destinado à execução do Po17 desportivo — 2.ª fase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Foi concedido o subsidio de 500 000$00 (QUINHENTOS MIL ESCUDOS), pela dotação inscrita Class. Eco. 41.00 do Cap.º 13 do Orçamento da Secretaria Regional da Educação e Cultura, à COMISSÃO DESPORTIVA DE REMÉDIOS — PONTA DELGADA, destinado à execução do Po17 desportivo 5.ª fase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Foi concedido o subsídio de 100 000$00 (CEM MIL ESCUDOS), pela dotação inscrita Class. Eco. 41.00 do Cap.º 13 do Orçamento da Secretaria Regional da Educação e Cultura à COMISSÃO DESPORTIVA DA RIBEIRA CHÃ, destinado aos acabamentos finais do Po17 desportiv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Foi concedido o subsídio de 500 000$00 (QUINHENTOS MIL ESCUDOS), pela dotação inscrita Class. Eco. 41.00 do Cap.º 13 do Orçamento da Secretaria Regional da Educação e Cultura, à CASA DO POVO DO PICO DA PEDRA — S. MIGUEL, destinado à execução do Po17 desportivo </w:t>
        <w:noBreakHyphen/>
        <w:t xml:space="preserve"> 5.ª fase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 xml:space="preserve">Foi concedido o subsídio de 500 000$00 (QUINHENTOS MIL ESCUDOS), pela dotação inscrita Class. Eco. 41.00 do Cap.º 13 do Orçamento da Secretaria Regional da Educação e Cultura, ao RIBEIRINHA FUTEBOL CLUBE — S. MIGUEL, destinado a execução do Po17 desportivo </w:t>
        <w:noBreakHyphen/>
        <w:t xml:space="preserve"> 4.ª fase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Foi concedido o subsidio de 500 000$00 (QUINHENTOS MIL ESCUDOS), pela dotação inscrita Class. Eco. 41.00 do Cap.º 13 do Orçamento da Secretaria Regional da Educação e Cultura, à COMISSÃO DESPORTIVA DE RABO DE PEIXE — S. MIGUEL, destinado a execução dos balneários do Campo de Futebol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Foi concedido o subsidio de 600 000$00 (SEISCENTOS MIL ESCUDOS), pela dotação inscrita Class. Eco. 41.00 do Cap.º 13 do Orçamento da Secretaria Regional da Educação e Cultura, à COMISSÃO DESPORTIVA DE FENAIS DA AJUDA — S. MIGUEL, destinado a execução do Po17 desportivo 5.ª fase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Foi concedido o subsídio de 300 000$00 (TREZENTOS MIL ESCUDOS), pela dotação inscrita Class. Eco. 41.00 do Cap.º 13 do Orçamento da Secretaria Regional da Educação e Cultura, à COMISSÃO DESPORTIVA DE NORDESTE — S. MIGUEL, destinado a conclusão do Po17 desportivo de Santo António Nordestinho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 xml:space="preserve">Foi concedido o subsídio de 300 000$00 (TREZENTOS MIL ESCUDOS), pela dotação inscrita Class. Eco. 41.00 do Cap.º 13 do Orçamento da Secretaria Regional da Educação e Cultura, à CASA DO POVO DE CAPELAS — S. MIGUEL, destinado a execução do Campo de Futebol </w:t>
        <w:noBreakHyphen/>
        <w:t xml:space="preserve"> 2.ª fase: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Foi concedido o subsídio de 500 000$00 (QUINHENTOS MIL ESCUDOS), pela dotação inscrita Class. Eco. 41.00 do Cap.º 13 do Orçamento da Secretaria Regional da Educação e Cultura, à COMISSÃO DESPORTIVA DE POVOAÇÃO — S. MIGUEL, destinado a conclusão da electrificação de Campo de Futebol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Foi concedido o subsídio de 700 000$00 (SETECENTOS MIL ESCUDOS), pela dotação inscrita Class. Eco. 41.00 do Cap.º 13 do Orçamento da Secretaria Regional da Educação e Cultura, à CASA DO POVO DE ÁGUA DE PAU — S. MIGUEL, destinado a conclusão do Campo de Futebol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Foi concedido o subsídio de 250 000$00 (DUZENTOS CINQUENTA MIL ESCUDOS), pela dotação inscrita Class. Eco. 41.00 do Cap.º 13 do Orçamento da Secretaria Regional da Educação e Cultura à COMISSÃO DESPORTIVA DE AGUALVA — TERCEIRA, destinado a execução do Po17 desportivo 5.ª fase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Foi concedido o subsídio de 50 000$00 (CINQUENTA MIL ESCUDOS), pela dotação inscrita Class. Eco. 41.00 do Cap.º 13 do Orçamento da Secretaria Regional da Educação e Cultura, à COMISSÃO ORGANIZADORA DO TORNEIO RELVINHA — LAGO, S. MIGUEL, destinado a custear despesas do Torneio Relvinha Verão 83.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>
          <w:lang w:eastAsia="en-US"/>
        </w:rPr>
        <w:t xml:space="preserve">Secretaria Regional da Educação e Cultura, 30 de Dezembro de 1983. — O Secretário Regional da Educação e Cultura, </w:t>
      </w:r>
      <w:r>
        <w:rPr>
          <w:i/>
          <w:lang w:eastAsia="en-US"/>
        </w:rPr>
        <w:t>José Guilherme Reis Leite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53:00Z</dcterms:created>
  <dc:creator>S.R. da Educação e Cultura</dc:creator>
  <dc:description>Portarias</dc:description>
  <cp:keywords>Direcção Regional da Ciência e Tecnologia</cp:keywords>
  <dc:language>en-US</dc:language>
  <cp:lastModifiedBy>Administrator</cp:lastModifiedBy>
  <dcterms:modified xsi:type="dcterms:W3CDTF">2004-10-18T12:40:00Z</dcterms:modified>
  <cp:revision>3</cp:revision>
  <dc:subject>Jornal Oficial II Série Nº 2 de 2-2-1984</dc:subject>
  <dc:title>Portaria Nº SN/1984 de 2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4-02-02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4-02-02T00:00:00Z</vt:filetime>
  </property>
  <property fmtid="{D5CDD505-2E9C-101B-9397-08002B2CF9AE}" pid="8" name="Vdiplomano">
    <vt:lpwstr>SN/1984</vt:lpwstr>
  </property>
  <property fmtid="{D5CDD505-2E9C-101B-9397-08002B2CF9AE}" pid="9" name="Vnumdiploma">
    <vt:lpwstr>SN/1984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Portarias</vt:lpwstr>
  </property>
  <property fmtid="{D5CDD505-2E9C-101B-9397-08002B2CF9AE}" pid="14" name="vnosup">
    <vt:lpwstr>0</vt:lpwstr>
  </property>
</Properties>
</file>