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7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Desportivo de R. Peixe vai participar no Campeonato Nacional de Futebol da 3.ª Divisão – Série Açores e Taça de Portugal, na época desportiva de 2012/2013, nos termos e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Desportivo de R. Peixe, adiante designado por CDRP, representado por Jaime Luís Melo Vieira, Presidente da Direção, como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Futebol da 3ª. Divisão – Série Açores e Taça de Portugal na época desportiva de 2012/13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 para prossecução do objeto definido na cláusula 1.ª, com um custo previsto de € 134.150,00, conforme o programa apresentado, é de € 35.302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16.492,00 destinados a apoio para viagens referentes à participação no Campeonato Nacional de Futebol da 3.ª Divisão – Série Aç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15.675,00 destinados a apoios complementares, respeitantes à participação no Campeonato Nacional de Futebol da 3.ª Divisão – Série Aç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3.135,00, valor previsível, respeitante à majoração em 20% dos apoios complementares referentes à participação no Campeonato Nacional de Futebol da 3.ª Divisão – Série Açores, a disponibilizar desde que reúnam as condições previstas no n.º 3 do artigo 29.º do Decreto Legislativo Regional n.º 21/2009/A, de 2 de dezembro, alterado pelo Decreto Legislativo Regional n.º 2/2012/A, de 12 de janeir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quantia de € 20.000,00 prevista nos n.ºs 1 e 2 até dezembro de 2012, por verbas do Plano Regional Anual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3.500,00 prevista nos n.ºs 1 e 2 até dezembro de 2012, por verbas do Fundo Regional do Desport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quantia de € 8.667,00 prevista nos n.ºs 1 e 2 até abril de 2013, por verbas do Plano Regional Anual de 2013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 majoração dos apoios complementares prevista no n.º 3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 primeiro outorgante, que constitui objeto do presente contrato, designadamente a participação no Campeonato Nacional de Futebol da 3ª Divisão Série Açores e Taça de Portugal na época desportiva de 2012/13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2 e do valor definitivo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.ª constitui incumprimento integral.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12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de R. Peixe, </w:t>
      </w:r>
      <w:r>
        <w:rPr>
          <w:i/>
          <w:sz w:val="22"/>
          <w:szCs w:val="22"/>
        </w:rPr>
        <w:t>Jaime Luís Melo Vieira</w:t>
      </w:r>
      <w:r>
        <w:rPr>
          <w:sz w:val="22"/>
          <w:szCs w:val="22"/>
        </w:rPr>
        <w:t>. - Compromisso n.º 1918/2012. - Compromisso n.º 310-FRD/2012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D.R. do Desporto</dc:creator>
  <dc:description>Contrato-programa celebrado com o Clube Desportivo de R. Peixe.</dc:description>
  <cp:keywords>Direcção Regional da Ciência e Tecnologia</cp:keywords>
  <dc:language>en-US</dc:language>
  <cp:lastModifiedBy>S000_MCMS_System</cp:lastModifiedBy>
  <cp:lastPrinted>2012-10-22T11:08:00Z</cp:lastPrinted>
  <dcterms:modified xsi:type="dcterms:W3CDTF">2012-10-23T16:48:00Z</dcterms:modified>
  <cp:revision>41</cp:revision>
  <dc:subject>Jornal Oficial da Região Autónoma dos Açores</dc:subject>
  <dc:title>Contrato-Programa n.º 227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227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Desportivo de R. Peixe.</vt:lpwstr>
  </property>
  <property fmtid="{D5CDD505-2E9C-101B-9397-08002B2CF9AE}" pid="14" name="vnosup">
    <vt:lpwstr>0</vt:lpwstr>
  </property>
</Properties>
</file>