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49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1 do artigo 9.º do Decreto Regulamentar Regional n.º 16/2003/A, de 1 de Abril, nomeio em comissão de serviço, o Dr. Ivo Moniz Soares, assistente graduado da carreira médica de clínica geral, no cargo de Presidente do Conselho de Administração da Unidade de Saúde de Ilha do Pico, com efeitos a 1 de Abril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de Março de 2004. - O Secretário Regional dos Assuntos Sociais, </w:t>
      </w:r>
      <w:r>
        <w:rPr>
          <w:i/>
        </w:rPr>
        <w:t>Francisco Manuel Coelho Lopes Cabr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i/>
          <w:i/>
          <w:caps/>
          <w:color w:val="000080"/>
          <w:sz w:val="20"/>
          <w:szCs w:val="20"/>
        </w:rPr>
      </w:pPr>
      <w:r>
        <w:rPr>
          <w:b w:val="false"/>
          <w:i/>
          <w:color w:val="000080"/>
          <w:sz w:val="20"/>
          <w:szCs w:val="20"/>
        </w:rPr>
        <w:t>Curriculum vitae</w:t>
      </w:r>
    </w:p>
    <w:p>
      <w:pPr>
        <w:pStyle w:val="Subtitle"/>
        <w:rPr>
          <w:b w:val="false"/>
          <w:b w:val="false"/>
          <w:bCs w:val="false"/>
          <w:color w:val="000080"/>
          <w:sz w:val="20"/>
          <w:szCs w:val="20"/>
        </w:rPr>
      </w:pPr>
      <w:r>
        <w:rPr>
          <w:b w:val="false"/>
          <w:bCs w:val="false"/>
          <w:color w:val="000080"/>
          <w:sz w:val="20"/>
          <w:szCs w:val="20"/>
        </w:rPr>
        <w:t>Dados biográfico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ome: Ivo Moniz Soare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ata de nascimento: 13 de Setembro de 19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turalidade: freguesia de Ribeiras, concelho de Lajes do Pic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stado civil: Casado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Habilitações literárias e actividade profissional</w:t>
      </w:r>
    </w:p>
    <w:p>
      <w:pPr>
        <w:pStyle w:val="TextBody"/>
        <w:numPr>
          <w:ilvl w:val="0"/>
          <w:numId w:val="2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Licenciatura em Medicina, pela Faculdade de Medicina da Universidade de Coimbra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 xml:space="preserve">Internato Geral realizado no Hospital de Santo Espírito de Angra do Heroísmo de 2 de Janeiro de 1982 a 30 de Junho de 1983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Iniciou, em 1 de Agosto de 1985, a carreira médica de clínica geral, com o grau de Clínico Geral, no Hospital Concelhio de Lajes do Pic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Assistente de Clínica Geral em 18 de Novembro de 1993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Consultor de Clínica Geral em 3 de Março de 1998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Chefe de Serviço de Clínica Geral em Abril de 2003 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Curso Superior de Medicina Legal, realizado pelo Instituto Nacional de Medicina Lega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Frequenta, o segundo semestre do curso: Pós Graduação em Gestão de Unidades de Saúde, realizado pela Universidade Católica – com a duração de 3 semestre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Coordenador Local do Plano Regional de Saúde de 1990–1994 para a Área de Prevenção e Controlo das Doenças Cardio e Cerebrovasculares – de 1990 a 1994, inclusiv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Coordenador Local do Plano Regional de Saúde de 1995–1999 para a Área de Prevenção e Controlo das Doenças Cardiovasculares – de 1995 a 1996, inclu</w:t>
        <w:softHyphen/>
        <w:t>siv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Coordenador Local do Plano Regional de Saúde de 1995–1999 para a Área de Pre</w:t>
        <w:softHyphen/>
        <w:t>venção e Controlo das Doenças Cerebrovasculares– de 1995 a 1996, inclu</w:t>
        <w:softHyphen/>
        <w:t>siv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Coordenador Local do Plano Regional de Saúde de 1995–1999 para a Área de Prevenção e Controlo das Doenças Respiratórias– de 1995 a 1996, inclusiv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Membro do grupo de trabalho para a elaboração de um programa de rastreio do cancro da mama na Região Autónoma dos Açor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5" w:leader="none"/>
        </w:tabs>
        <w:spacing w:lineRule="auto" w:line="360" w:before="0" w:after="0"/>
        <w:rPr>
          <w:rFonts w:cs="Arial"/>
        </w:rPr>
      </w:pPr>
      <w:r>
        <w:rPr>
          <w:rFonts w:cs="Arial"/>
        </w:rPr>
        <w:t>Presidente da Comissão Coordenadora de Prestação de Cuidados de Saúde da Ilha do Pico, de 9 de Agosto de 1997 até 31 de Março de 2004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Presidente do Conselho de Administração do Centro de Saúde de Lajes do Pico de 9 de Agosto de 1997 até 31 de Março de 2004 (em acumulação com o anterior).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Outras actividades profissionai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</w:rPr>
      </w:pPr>
      <w:r>
        <w:rPr>
          <w:rFonts w:cs="Arial"/>
        </w:rPr>
        <w:t>Deputado à Assembleia Legislativa Regional dos Açores - III Legislatura, de 10 de Novembro de 1984 a 16 de Julho de 1986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</w:rPr>
      </w:pPr>
      <w:r>
        <w:rPr>
          <w:rFonts w:cs="Arial"/>
        </w:rPr>
        <w:t>Vereador da Câmara Municipal de Lajes do Pico - Janeiro de 1986 até Dezembro de 1993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</w:rPr>
      </w:pPr>
      <w:r>
        <w:rPr>
          <w:rFonts w:cs="Arial"/>
        </w:rPr>
        <w:t>Professor no Liceu Nacional da Horta das disciplinas de Matemática (3.º ano) e Ciência Naturais (5.º ano), no ano lectivo de 1974/1975;</w:t>
      </w:r>
    </w:p>
    <w:p>
      <w:pPr>
        <w:pStyle w:val="Normal"/>
        <w:rPr>
          <w:rFonts w:cs="Arial"/>
        </w:rPr>
      </w:pPr>
      <w:r>
        <w:rPr>
          <w:rFonts w:cs="Arial"/>
        </w:rPr>
        <w:t>Professor das disciplinas de Noções Básicas de Saúde e Socorrismo na Escola Básica Integrada/S de Lajes do Pico - anos lectivos de 1986/87 a 1989/90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cs="Arial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rFonts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hanging="0"/>
    </w:pPr>
    <w:rPr>
      <w:rFonts w:cs="Arial"/>
      <w:b/>
      <w:bCs/>
      <w:color w:val="000000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37:00Z</dcterms:created>
  <dc:creator>S.R. dos Assuntos Sociais</dc:creator>
  <dc:description>Nomeação.</dc:description>
  <cp:keywords>Direcção Regional da Ciência e Tecnologia</cp:keywords>
  <dc:language>en-US</dc:language>
  <cp:lastModifiedBy>SVC_Cms2002</cp:lastModifiedBy>
  <cp:lastPrinted>2004-04-22T10:39:00Z</cp:lastPrinted>
  <dcterms:modified xsi:type="dcterms:W3CDTF">2004-04-26T13:57:00Z</dcterms:modified>
  <cp:revision>5</cp:revision>
  <dc:subject>Jornal Oficial da Região Autónoma dos Açores</dc:subject>
  <dc:title>Despacho n.º 349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349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