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15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recedendo de processo de selecção a que se refere os artigos 38.º e 39.º do Estatuto do Pessoal não Docente do Sistema Educativo Regional, aprovado pelo Decreto Legislativo Regional n.º 11/2006/A, de 21 de Março, foi por despacho da Directora Regional da Educação, de 30 de Julho de 2008, autorizada a mudança para o nível 2, da carreira de auxiliar de acção educativa, com efeitos a 1 de Agosto de 2008, aos seguintes funcionários afectos ao quadro de pessoal não docente da Escola Secundária das Laranjeiras, ficando posicionados no escalão 1 / índice 204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a Maria do Rego Vidinha d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a da Ponte Pacheco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Pacheco Pereira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o Filipe dos Santos Reb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Maria Ferreira Bento da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Fernande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énio Manuel da Silv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tima Maria Moniz Gomes do R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ano Jorge de Sousa Carvalho Valé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Faria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Madeira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ta Maria Silva Carreiro Rap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úcia de Fátima Pacheco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da do Rosário Vieira Carreiro Res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da Botelho Carreiro F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ecília Furtado Vieira Pes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Vieira Carreiro R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Luz Ferreira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Deus Ferreira Farias Viv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Araújo Rodrigues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duarda Machado Mota Cond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uísa do Rego Cor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uísa Pereira Simão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Rodrigues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Paula Teixeira Faria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ália Santo Cristo Cabral Rego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onte Medeiros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Paula Silva Oliveira Matos</w:t>
      </w:r>
    </w:p>
    <w:p>
      <w:pPr>
        <w:pStyle w:val="Normal"/>
        <w:rPr/>
      </w:pPr>
      <w:r>
        <w:rPr>
          <w:sz w:val="22"/>
          <w:szCs w:val="22"/>
        </w:rPr>
        <w:t>31 de Julho de 2008. - A Directora de Serviços de Recursos Humanos,</w:t>
      </w:r>
      <w:r>
        <w:rPr>
          <w:i/>
          <w:sz w:val="22"/>
          <w:szCs w:val="22"/>
        </w:rPr>
        <w:t xml:space="preserve"> Lúcia Maria Espínola Moniz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41:00Z</dcterms:created>
  <dc:creator>D.R. da Educação</dc:creator>
  <dc:description>Mudanças de nível.</dc:description>
  <cp:keywords>Direcção Regional da Ciência e Tecnologia</cp:keywords>
  <dc:language>en-US</dc:language>
  <cp:lastModifiedBy>S000_MCMS_System</cp:lastModifiedBy>
  <cp:lastPrinted>2008-07-31T16:42:00Z</cp:lastPrinted>
  <dcterms:modified xsi:type="dcterms:W3CDTF">2008-08-01T12:45:00Z</dcterms:modified>
  <cp:revision>18</cp:revision>
  <dc:subject>Jornal Oficial da Região Autónoma dos Açores</dc:subject>
  <dc:title>Extracto de Despacho n.º 1115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1115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Mudanças de nível.</vt:lpwstr>
  </property>
  <property fmtid="{D5CDD505-2E9C-101B-9397-08002B2CF9AE}" pid="14" name="vnosup">
    <vt:lpwstr>0</vt:lpwstr>
  </property>
</Properties>
</file>