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66/2013 de 17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6.º a 68º, 73.º, 74.º e 76.º a 79.º, todos do Decreto Legislativo Regional n.º 16/2012/A, de 4 de abril foi celebrado, a 14 de maio de 2013, um Contrato de Cooperação – Valor Investimento, entre a Secretaria Regional da Solidariedade Social e o Centro Comunitário e Social do Bairro Joaquim Alves - Terceira, para comparticipação das despesas suportadas com as obras de manutenção e conservação do edifício da creche, até ao montante máximo de 14.521,40€ (catorze mil, quinhentos e vinte e um euros e quarenta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verbas afetas à dotação financeira do Instituto de Gestão Financeira da Segurança Social, inscrita no orçamento do ano de 2013.</w:t>
      </w:r>
    </w:p>
    <w:p>
      <w:pPr>
        <w:pStyle w:val="Normal"/>
        <w:rPr/>
      </w:pPr>
      <w:r>
        <w:rPr>
          <w:sz w:val="22"/>
          <w:szCs w:val="22"/>
        </w:rPr>
        <w:t xml:space="preserve">14 de maio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6-13T08:54:00Z</cp:lastPrinted>
  <dcterms:modified xsi:type="dcterms:W3CDTF">2013-06-13T15:27:00Z</dcterms:modified>
  <cp:revision>8</cp:revision>
  <dc:subject>Jornal Oficial da Região Autónoma dos Açores</dc:subject>
  <dc:title>Despacho n.º 1166/2013 de 17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6-17T00:00:00Z</vt:filetime>
  </property>
  <property fmtid="{D5CDD505-2E9C-101B-9397-08002B2CF9AE}" pid="8" name="Vdiplomano">
    <vt:lpwstr>1166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