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300/2012 de 13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, atribui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Comunitário da Terra-Chã – Terceir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s de 12 de abril de 2012:</w:t>
      </w:r>
    </w:p>
    <w:p>
      <w:pPr>
        <w:pStyle w:val="Normal"/>
        <w:rPr/>
      </w:pPr>
      <w:r>
        <w:rPr>
          <w:sz w:val="22"/>
          <w:szCs w:val="22"/>
        </w:rPr>
        <w:t>925,00€ (novecentos e vinte e cinco euros), destinados a apoiar a prossecução do Projeto “(In)-Forma-te”, referente aos meses de março, abril, maio, junho e julho, nos termos do n.º 2 do art.º 4.º do Decreto Legislativo Regional n.º 9/2011/A, de 23 de Março, e conforme Acordo de Cooperação celebrado entre ambas as partes, a ser processado pelo Capítulo 50, Divisão 15, Subdivisão 04, Ação C, Código 04.07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 de julho de 2012. - A Dire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20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2-07-09T16:21:00Z</cp:lastPrinted>
  <dcterms:modified xsi:type="dcterms:W3CDTF">2012-07-10T11:43:00Z</dcterms:modified>
  <cp:revision>4</cp:revision>
  <dc:subject>Jornal Oficial da Região Autónoma dos Açores</dc:subject>
  <dc:title>Extrato de Portaria n.º 300/2012 de 13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3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7-13T00:00:00Z</vt:filetime>
  </property>
  <property fmtid="{D5CDD505-2E9C-101B-9397-08002B2CF9AE}" pid="8" name="Vdiplomano">
    <vt:lpwstr>300/2012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