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55/2016 de 29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ela Decisão C (2015) 850, de 13 de fevereiro de 2015, da Comissão Europeia, foi aprovado o Programa de Desenvolvimento Rural da Região Autónoma dos Açores 2014-2020, abreviadamente designado por PRORURAL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, nos termos previstos no Regulamento (UE) n.º 1305/2013, do Parlamento Europeu e do Conselho, de 17 de dezembro, relativo ao apoio ao desenvolvimento rural pelo Fundo Europeu Agrícola de Desenvolvimento Rural (FEADER);</w:t>
      </w:r>
    </w:p>
    <w:p>
      <w:pPr>
        <w:pStyle w:val="Normal"/>
        <w:rPr/>
      </w:pPr>
      <w:r>
        <w:rPr>
          <w:sz w:val="22"/>
          <w:szCs w:val="22"/>
        </w:rPr>
        <w:t>Considerando que o PRORURAL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</w:rPr>
        <w:t>inclui na Medida 4 - Investimento em ativos físicos, a Submedida 4.1 - Investimento nas explorações agrícolas;</w:t>
      </w:r>
    </w:p>
    <w:p>
      <w:pPr>
        <w:pStyle w:val="Normal"/>
        <w:rPr/>
      </w:pPr>
      <w:r>
        <w:rPr>
          <w:sz w:val="22"/>
          <w:szCs w:val="22"/>
        </w:rPr>
        <w:t>Considerando que a Portaria n.º 47/2015 de 15 de abril, alterada e republicada pela Portaria n.º 163/2015 de 29 de dezembro, estabeleceu as regras aplicáveis aos apoios a conceder no âmbito daquela submedida do PRORURAL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, de acordo com o previsto no artigo 42.º do Decreto-Lei n.º 137/2014, de 12 de setembro, o organismo pagador dos apoios no âmbito do Fundo Europeu Agrícola de Desenvolvimento Rural, é o Instituto de Financiamento da Agricultura e Pescas, I.P., (IFAP, I.P.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igo 20.º do Decreto Legislativo Regional n.º 1/2016/A, de 8 de janei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utorizar a transferência para o Instituto de Financiamento da Agricultura e Pescas, I.P., (IFAP), da importância de 125 000,00 € (cento e vinte e cinco mil euros), destinada ao pagamento das despesas com a aplicação da regulamentação comunitária no âmbito do FEADER (Medida 4 - Investimento em ativos físicos, Submedida 4.1 - Investimento nas explorações agrícolas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A importância referida no número anterior será suportada pela dotação inscrita no Capítulo 50, Programa 02 – Agricultura, Florestas e Desenvolvimento Rural; Projeto 2.2. – Modernização das Explorações Agrícolas; Ação 2.2.D – Apoio ao Investimento nas Explorações Agrícolas; Classificação Económica C.E. 08.02.01 – Bancos e outras instituições financeiras.</w:t>
      </w:r>
    </w:p>
    <w:p>
      <w:pPr>
        <w:pStyle w:val="Normal"/>
        <w:rPr/>
      </w:pPr>
      <w:r>
        <w:rPr>
          <w:sz w:val="22"/>
          <w:szCs w:val="22"/>
        </w:rPr>
        <w:t xml:space="preserve">25 de fevereiro de 2016. - O Secretário Regional da Agricultura e Ambiente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4:00Z</dcterms:created>
  <dc:creator>S.R. da Agricultura e Ambiente</dc:creator>
  <dc:description>Transferência de verba.</dc:description>
  <cp:keywords>Direcção Regional da Ciência e Tecnologia</cp:keywords>
  <dc:language>en-US</dc:language>
  <cp:lastModifiedBy>S000_MCMS_System</cp:lastModifiedBy>
  <cp:lastPrinted>2016-02-25T13:24:00Z</cp:lastPrinted>
  <dcterms:modified xsi:type="dcterms:W3CDTF">2016-02-26T17:49:00Z</dcterms:modified>
  <cp:revision>4</cp:revision>
  <dc:subject>Jornal Oficial da Região Autónoma dos Açores</dc:subject>
  <dc:title>Despacho n.º 355/2016 de 29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2-29T01:00:00Z</vt:filetime>
  </property>
  <property fmtid="{D5CDD505-2E9C-101B-9397-08002B2CF9AE}" pid="8" name="Vdiplomano">
    <vt:lpwstr>355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