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843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NACK-BAR – RESTAURANTE ALCATRA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305; inscrição n.º 1; número e data da apresentação, 3/ 18 de Mai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2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a que José Eliseu Borges de Lemos, constituiu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1 - A sociedade adopta a firma SNACK-BAR – RESTAURANTE ALCATRA, UNIPESSOAL, LDA., e tem a sua sede na Estrada Regional, 94-A, de Fonte do Bastardo, concelho de Praia da Vitória.</w:t>
      </w:r>
    </w:p>
    <w:p>
      <w:pPr>
        <w:pStyle w:val="Normal"/>
        <w:spacing w:lineRule="auto" w:line="360"/>
        <w:rPr/>
      </w:pPr>
      <w:r>
        <w:rPr/>
        <w:t>2 - A gerência da sociedade, porém, poderá deslocar a sede da sociedade para outro local dentro do mesmo concelho ou para outro concelho limítrofe.</w:t>
      </w:r>
    </w:p>
    <w:p>
      <w:pPr>
        <w:pStyle w:val="Normal"/>
        <w:spacing w:lineRule="auto" w:line="360"/>
        <w:rPr/>
      </w:pPr>
      <w:r>
        <w:rPr/>
        <w:t>3 - Por simples deliberação da gerência, pode a sociedade abrir novos estabelecimentos, sucursais, agências ou delegações no território nacional ou no estrangeiro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ociedade tem por objecto o exercício de Snack-Bar – Restaurante Tradicional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, integralmente subscrito e realizado em dinheiro, é de cinco mil euros, representado por uma única quota do mesmo valor, pertencente ao sócio único José Eliseu Borges de Lemos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A gerência da sociedade, dispensada de caução, e remunerada ou não conforme for deliberado em assembleia geral, pertencente ao sócio único José Eliseu Borges de Lemos, que deste já fica nomeado gerente, obrigando-se a sociedade em todos os seus actos e contrato com a sua intervenção ou assinatura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Poderão ser exigidas ao único sócio ou a eventuais futuros sócios, prestações suplementares de capital até ao montante global equivalente ao dobro do capital social, desde que a chamada seja deliberada por unanimidade dos votos representativos de todo o capital social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O sócio único ou eventuais futuros sócios poderão fazer suprimentos em dinheiro à sociedade, nos termos que julgarem convenientes ou nas condições que vierem a ser definidas em assembleia geral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A sociedade poderá subscrever, adquirir, ou alienar participações noutras sociedades já existentes ou a constituir, ainda que com o objecto diferente do seu e em sociedades reguladas por leis especiais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A sociedade fica desde já autorizada a celebrar negócios jurídicos com o sócio único, desde que esses negócios sirvam a prossecução do objecto da sociedade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>As normas legais dispositivas poderão ser derrogadas por deliberação do sócio ou futuros sócio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23 de Julho de 2004. - A 2.ª Ajudante, </w:t>
      </w:r>
      <w:r>
        <w:rPr>
          <w:i/>
        </w:rPr>
        <w:t>Ana Maria Oliveira Simões Borg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54:00Z</dcterms:created>
  <dc:creator>Empresas</dc:creator>
  <dc:description>Contrato de Sociedade - [Snack-Bar - Restaurante Alcatra, Unipessoal, Lda.]</dc:description>
  <cp:keywords>Direcção Regional da Ciência e Tecnologia</cp:keywords>
  <dc:language>en-US</dc:language>
  <cp:lastModifiedBy>SVC_Cms2002</cp:lastModifiedBy>
  <dcterms:modified xsi:type="dcterms:W3CDTF">2004-12-06T16:14:00Z</dcterms:modified>
  <cp:revision>5</cp:revision>
  <dc:subject>Jornal Oficial da Região Autónoma dos Açores</dc:subject>
  <dc:title>Contrato de Sociedade n.º 2843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84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Snack-Bar - Restaurante Alcatra, Unipessoal, Lda.]</vt:lpwstr>
  </property>
  <property fmtid="{D5CDD505-2E9C-101B-9397-08002B2CF9AE}" pid="14" name="vnosup">
    <vt:lpwstr>0</vt:lpwstr>
  </property>
</Properties>
</file>