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17 da Secretária Regional da Solidariedade Social, de 18 de janeiro de 2017, foi atribuída a verba de 79.407,43€ à Casa do Povo das Doze Ribeiras - Terceira, destinado à comparticipação de despesas referentes à construção de Centro de Dia das Doze Ribeiras, a ser processado pelo Capítulo 50 – Despesas do Plano, Divisão (programa) 7 – Solidariedade Social, 7.4 - Apoio a Idosos, Classificação Económica 08.07.01 O). e, concomitantemente, anulada a Portaria n.º 435/2016, de 13 de dezembro de 2016, publicada com o nº. 1823/2016, no Jornal Oficial, II Série, n.º 242, de 20 de dezembro de 2016.</w:t>
      </w:r>
    </w:p>
    <w:p>
      <w:pPr>
        <w:pStyle w:val="Normal"/>
        <w:rPr/>
      </w:pPr>
      <w:r>
        <w:rPr>
          <w:sz w:val="22"/>
          <w:szCs w:val="22"/>
        </w:rPr>
        <w:t xml:space="preserve">18 de janeiro de 2017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1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1-20T15:15:00Z</cp:lastPrinted>
  <dcterms:modified xsi:type="dcterms:W3CDTF">2017-01-24T12:55:00Z</dcterms:modified>
  <cp:revision>12</cp:revision>
  <dc:subject>Jornal Oficial da Região Autónoma dos Açores</dc:subject>
  <dc:title>Portaria n.º 59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59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