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4/2005 de 6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s elevados encargos com a transformação, distribuição e comercialização do leite e a necessidade de impedir que esse factor se reflicta no custo do preço do leite;</w:t>
      </w:r>
    </w:p>
    <w:p>
      <w:pPr>
        <w:pStyle w:val="Normal"/>
        <w:rPr/>
      </w:pPr>
      <w:r>
        <w:rPr/>
        <w:t>Considerando que pelas exigências de novas práticas comerciais, a indústria transformadora tem vindo a sentir a redução da competitividade dos lacticínios dos Açores no mercado;</w:t>
      </w:r>
    </w:p>
    <w:p>
      <w:pPr>
        <w:pStyle w:val="Normal"/>
        <w:rPr/>
      </w:pPr>
      <w:r>
        <w:rPr/>
        <w:t>Considerando a necessidade de promover os produtos açorianos, nomeadamente pela manutenção de um preço concorrencial, que permita manter a sua competitividade no mercado;</w:t>
      </w:r>
    </w:p>
    <w:p>
      <w:pPr>
        <w:pStyle w:val="Normal"/>
        <w:rPr/>
      </w:pPr>
      <w:r>
        <w:rPr/>
        <w:t>Considerando, por outro lado, que importa facilitar o escoamento dos produtos, evitando o acumular de excedentes sem colocação no mercado, cujos encargos financeiros viriam agravar a situação do sector;</w:t>
      </w:r>
    </w:p>
    <w:p>
      <w:pPr>
        <w:pStyle w:val="Normal"/>
        <w:rPr/>
      </w:pPr>
      <w:r>
        <w:rPr/>
        <w:t xml:space="preserve">Considerando que é necessário manter o equilíbrio socio-económico no sector leiteiro; </w:t>
      </w:r>
    </w:p>
    <w:p>
      <w:pPr>
        <w:pStyle w:val="Normal"/>
        <w:rPr/>
      </w:pPr>
      <w:r>
        <w:rPr/>
        <w:t>Considerando, finalmente, que estão a ser criadas condições de sustentabilidade do processo de produção, transformação e comercialização da fileira do leite, para que, em interactividade, possam ser estabelecidos e contratados princípios de sustentabilidade e competitividade da mesma, que contribuam para a sua desejada autonomia na estabilidade que cada interveniente valoriza para o exercício da sua actividade.</w:t>
      </w:r>
    </w:p>
    <w:p>
      <w:pPr>
        <w:pStyle w:val="Normal"/>
        <w:rPr/>
      </w:pPr>
      <w:r>
        <w:rPr/>
        <w:t>Assim, nos termos das alíneas b) e z) artigo 60.º do Estatuto Político-Administrativo da Região Autónoma dos Açores, e tendo em conta o disposto no artigo 2.º do Decreto Regulamentar Regional n.º 47/92/A, de 27 de Novembro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>Atribuir uma ajuda transitória, destinada a permitir o escoamento dos excedentes dos lacticínios produzidos pelas indústrias situadas na Região Autónoma doa Açores, de 0,0049€, por litro de leite, assegurando uma remuneração adequada da matéria-pri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cálculo da ajuda tem por base a quantidade de leite recolhida pelas indústrias transformadoras, no período de 1 de Janeiro a 31 de Dezembro de 2004. </w:t>
      </w:r>
    </w:p>
    <w:p>
      <w:pPr>
        <w:pStyle w:val="Normal"/>
        <w:numPr>
          <w:ilvl w:val="0"/>
          <w:numId w:val="2"/>
        </w:numPr>
        <w:rPr/>
      </w:pPr>
      <w:r>
        <w:rPr/>
        <w:t>As quantidades de leite recolhidas pela indústria transformadora são determinadas pelo Instituto de Alimentação e Mercados Agrícolas, com base nas informações mensais relativas às entregas de cada produto, bem como nas listagens dos pagamentos efectuados por cada empresa industrial, elementos que, para o efeito, deverão ser enviados, mensalmente, ao Instituto de Alimentação e Mercados Agrícolas.</w:t>
      </w:r>
    </w:p>
    <w:p>
      <w:pPr>
        <w:pStyle w:val="Normal"/>
        <w:numPr>
          <w:ilvl w:val="0"/>
          <w:numId w:val="2"/>
        </w:numPr>
        <w:rPr/>
      </w:pPr>
      <w:r>
        <w:rPr/>
        <w:t>Os encargos resultantes da presente Resolução serão suportados pelo capitulo 40, programa 2 – apoio à transformação e comercialização de produtos agro-pecuários, projecto 2.1 - transformação e comercialização, do orçamento privativo do Instituto de Alimentação e Mercados Agrícolas.</w:t>
      </w:r>
    </w:p>
    <w:p>
      <w:pPr>
        <w:pStyle w:val="Normal"/>
        <w:numPr>
          <w:ilvl w:val="0"/>
          <w:numId w:val="2"/>
        </w:numPr>
        <w:rPr/>
      </w:pPr>
      <w:r>
        <w:rPr/>
        <w:t>É revogada a Resolução n.º 149/93, de 30 de Dezembro, e demais resoluções com ela conexas.</w:t>
      </w:r>
    </w:p>
    <w:p>
      <w:pPr>
        <w:pStyle w:val="Normal"/>
        <w:numPr>
          <w:ilvl w:val="0"/>
          <w:numId w:val="2"/>
        </w:numPr>
        <w:rPr/>
      </w:pPr>
      <w:r>
        <w:rPr/>
        <w:t>A presente resolução produz efeitos no dia seguinte ao da sua publicação.</w:t>
      </w:r>
    </w:p>
    <w:p>
      <w:pPr>
        <w:pStyle w:val="Normal"/>
        <w:rPr/>
      </w:pPr>
      <w:r>
        <w:rPr/>
        <w:t>Aprovada em Conselho do Governo Regional, Ponta Delgada, 21 de Dezembro de 2004. - O Presidente do Governo Regional, Carlos Manuel Martins do Vale César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26:00Z</dcterms:created>
  <dc:creator>Presidência do Governo Regional dos Açores</dc:creator>
  <dc:description>Atribui uma ajuda transitória de 0,0049€, por litro de leite,destinada a permitir o escoamento dos excedentes dos lacticínios produzidos pelas indústrias situadas na Região Autónoma doa Açores.Revoga a Resolução n.º 149/93, de 30 de Dezembro, e demais resoluções com ela conexas.</dc:description>
  <cp:keywords>Direcção Regional da Ciência e Tecnologia</cp:keywords>
  <dc:language>en-US</dc:language>
  <cp:lastModifiedBy>SVC_Cms2002</cp:lastModifiedBy>
  <cp:lastPrinted>2004-12-28T13:28:00Z</cp:lastPrinted>
  <dcterms:modified xsi:type="dcterms:W3CDTF">2004-12-30T07:42:00Z</dcterms:modified>
  <cp:revision>3</cp:revision>
  <dc:subject>Jornal Oficial da Região Autónoma dos Açores</dc:subject>
  <dc:title>Resolução do Conselho do Governo n.º 4/2005 de 6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0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06-01T01:00:00Z</vt:filetime>
  </property>
  <property fmtid="{D5CDD505-2E9C-101B-9397-08002B2CF9AE}" pid="8" name="Vdiplomano">
    <vt:lpwstr>4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 Série</vt:lpwstr>
  </property>
  <property fmtid="{D5CDD505-2E9C-101B-9397-08002B2CF9AE}" pid="13" name="Vsumario">
    <vt:lpwstr>Atribui uma ajuda transitória de 0,0049€, por litro de leite,destinada a permitir o escoamento dos excedentes dos lacticínios produzidos pelas indústrias situadas na Região Autónoma doa Açores.Revoga a Resolução n.º 149/93, de 30 de Dezembro, e demais res</vt:lpwstr>
  </property>
  <property fmtid="{D5CDD505-2E9C-101B-9397-08002B2CF9AE}" pid="14" name="vnosup">
    <vt:lpwstr>0</vt:lpwstr>
  </property>
</Properties>
</file>